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22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egan Bassett, 9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.J. Terranova, 10, Delbarton, NJ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iam Soto, 10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nthony Garza, 10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att Stauffer, 9, Wyoming Seminary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Oscar Gauna, 10, Goddard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ruzer Dominguez, 9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J Rundell, 10, Oak Park-River For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anner Tran, 11, Father Ryan, T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eequavius Mills, 11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ommy Gretz, 10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arew Christensen, 10, Waukee Northwest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be Benyo, 9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tt Mulligan, 9, Bergen Catholic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erman, 9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en, 10, Lathrop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Jarnig, 12, Seward, A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ul Ruiz, 9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le Welte, 12, Skutt Catholic, 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rrett Smith, 11, Lowell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ulian Rios, 11, Phillips Andover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ominic Morrison, 10, Hatboro Horsham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rayden Wenrich, 9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unia Sibomana, 11, Long Beach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ke Batista, 10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Gabe Swann, 11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ordan Bell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Kaison Schreier, 11, Fort Osage, MO</w:t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m Wolford, 11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ommy Wurster, 9, Dublin Coffman, O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Ayden Dodd, 11, Perrysburg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Brando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Davis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Landis, 11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x Tancini, 11, Perkiome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Mull, 12, Chestnut 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Spencer, 9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 Correll, 12, Norm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y Rodriguez, 9, (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Davidheiser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atho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auge Botero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than Timar, 12, St. Edward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yden Schwab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rey Burnett, 10, Perrysburg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cklin Zinkin, 11, Buchanan, 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saiah Harrison, 12, Mountain View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(Midwood, N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yn Nut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athan Desmond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anu Dillard, 11, Bethlehem Catholic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. Joseph Uhorchuk, 11, Signal Mountain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color w:val="FF0000"/>
          <w:sz w:val="22"/>
          <w:szCs w:val="22"/>
        </w:rPr>
        <w:t>Matthew O’Neill, 9, Malvern Prep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. Antonio Rodriguez, 11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color w:val="FF0000"/>
          <w:sz w:val="22"/>
          <w:szCs w:val="22"/>
        </w:rPr>
        <w:t>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3. Antonio Mills III, 11, Mill Creek, GA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Edwin Sierra, 12, Poway, C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5, Grayson Music, 10, Bishop McDevitt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6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ominic Deputy, 11, Chestnut Ridge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incenzo Anello, 10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2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on Miller, 12, Edmond North, OK</w:t>
        <w:tab/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itan Friederichs, 11, Watertown-Mayer, MN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. Nicolas Garcia, 11, Marmion Academy, I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6. Evan Sanati, 11, Brentsville, V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7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ebastian Degennaro, 12, Jensen Beach, F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9. Garrison Weisner, 11, Oregon Clay, O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Jendreas, 12, Crown Point, I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30T. </w:t>
      </w:r>
      <w:r>
        <w:rPr>
          <w:rFonts w:cs="Arial" w:ascii="Arial" w:hAnsi="Arial"/>
          <w:sz w:val="22"/>
          <w:szCs w:val="22"/>
        </w:rPr>
        <w:t>Robert Jones, 12, Poway, CA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0T. Co’Ji Campbell, 12, St. Joseph Academy, W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0T. Nathan Rioux, 11, Avon, I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nsen Boyd, 10, Delta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radey Harding, 11, Galion, O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Anthony Mutarelli, 12, Council Rock Sou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en Casey, 12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Stewart, 11, Marmion Academy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tephen Myers, 10, Parkersburg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an Anderson, 10, Valiant College Prep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aio Aron, 12, Woodlands College Park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hristian Fretwell, 12, Lake Gibso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J Koester, 12, Bettendorf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vin Rathjen, 9, Ankeny, I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y Wagner, 11, Northampto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Honeye Falls-Len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randt Harer, 11, Montgome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m Herring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Gavin Mangano, 10, Shoreham-Wading River, N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Jesse Grajeda, 10, St. John Bosco, CA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awson Youngblut, 10, Don Bosco, I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hase Quenault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mryn Howard, 9, Bellport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omas Verrette, 11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dyn Bostick, 12, Sunnyside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e Shawger, 10, St. Xavier, OH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King, 12, Bishop Hartle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 Vielma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vis Parrow, 11 Farmington, M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us Cardinal, 11, Valiant College Prep, AZ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Joseph Sanderfer, 12, Massillon Perry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Evan Gosz, 12, William Fremd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ill Anderson, 12, Athens, AL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rseni Kikiniou, 10, Poway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Mason Wagner, 11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Walker Turley, 11, St. Christopher’s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ach Hibler, 11, Paramus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Ellis, 10, Davis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 Davidson, 12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Stal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au Hickman, 12, Tuttl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att Medlin, 11, Washington, I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son Worthley, 12, West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thony Evanitsky, 12, Wyoming Seminary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onden Murphy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yan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van Petrovich, 12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ckson Butler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van Boblits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Justin Wardlow, 11, Lockpor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Holden Huhn, 12, Cincinnati La Sa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mes Lindsay, 11, (Bishop Watterson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sh Fish, 12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 Denny, 12, Marist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ase Van Hoven, 12, Brooke Point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eo Contino, 12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ucas Boe, 10, 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briel Delgado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ross Cassidy, 11, Fairfax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las Russell, 11, Jefferso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eau Priest, 12, Bakersfiel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ustin Paris, 11, Grand County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ason Kwaak, 12, Brentwood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riffin LaPlante, 11, St. Francis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yden Leach, 12, Summi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riel Logan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is Cardenas, 11, Chandler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yn Ready, 12, Sherid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Dhabolt, 10, Ankeny Centennial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ansas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Hamilton, 12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Woodbury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alah Tsarni, 10, Bullis School, M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lava Shahbazyan, 11, Birmingham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rady Collins, 12, Clearfield, P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e Farrer, 12, Pleasant Grove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alob Ybarra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iam Crook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Carlin, 12, Greens Farms Academ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Jake Robie, 11, Christiansburg, 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Parent, 12, St. Francis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an Costello, 12, Hobar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yton Westpfahl, 12, Libert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cholas Singer, 10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en Smith, 12, NY Military Academy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rdan Chapman, 12, Cranford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leb Dennee, 12, Marshfiel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Luke James, 12, Milan Edi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sai Fernandez, 9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Eli Leonard, 11, Belleville/MNG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ominic Sumpolec, 11, Notre Dame-G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 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Rinehart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 Smith, 12, South Summit, 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 Owens, 11, Alter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hn Murphy, 11, St. Michael-Albertville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yder Wilder, 11, Camden County, G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evi Bussey, 12, Granite B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unner Henr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tt Kowalski, 12, Spring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imus Konopka, 10, Simsbur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Morrison, 12, West Per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evin Mattessich, 11, Don Bosco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xon Penovich, 11, Prospec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Eli Knight, 10, Bridgeport, W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l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orthwestern Lehig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ah Heeg, 11, Lemon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io Hoose, 11, Southwester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nor Delaney, 12, Rumson-Fair Haven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Fort Osag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ahl Hoare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k Effandian, 11, Faith Christian, P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mes Bechter, 11, Northfield Mt. Hermon, 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kas Zalota, 10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roy Ceja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khi Rodgers, 11, Brown Deer, W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Mains, 12, Emerald Ridge, 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Iaquinto, 12, Greens Farms Acad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Bowman, 12, (St. John’s Jesuit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9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1-24T15:49:00Z</dcterms:modified>
  <cp:revision>2</cp:revision>
  <dc:subject/>
  <dc:title>Best 2007 High School Seniors</dc:title>
</cp:coreProperties>
</file>