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1-22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Wrestlers not competing during the high school regular season for a high school are not listed in the set of rankings.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se Karenbauer, 9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jo Burke, 9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egan Bassett, 9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.J. Terranova, 10, Delbarton, NJ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iam Soto, 10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nthony Garza, 10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aevon Ducking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att Stauffer, 9, Wyoming Seminary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Oscar Gauna, 10, Goddard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ruzer Dominguez, 9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zarus McEwen, 9, Capital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J Rundell, 10, Oak Park-River For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anner Tran, 11, Father Ryan, TN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eequavius Mills, 11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Thomas Boyce, 10, Conwell-Eg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ommy Gretz, 10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arew Christensen, 10, Waukee Northwest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be Benyo, 9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athaniel Granados, 12, Merce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rdan Segal, 11, Shawnee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ierce Hurd, 10, Rapid City Central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tt Mulligan, 9, Bergen Catholic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Verceles, 9, Loyola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atkins, 9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Maddox, 9, Westfield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owell, 10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edyn Tammarine, 11, Liberty Cen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Berman, 9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cArthur, 9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Sandoval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Rhoten, 10, Lathrop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 Chittum, 9, Cleveland, TN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Jarnig, 12, Seward, A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ul Ruiz, 9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cco Hayes, 12, Sandburg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se Bell, 9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le Welte, 12, Skutt Catholic, 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rrett Smith, 11, Lowell, M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ylan Seacris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ulian Rios, 11, Phillips Andover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ominic Morrison, 10, Hatboro Horsham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rayden Wenrich, 9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unia Sibomana, 11, Long Beach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ke Batista, 10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Gabe Swann, 11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Jordan Bell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Kaison Schreier, 11, Fort Osage, MO</w:t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am Wolford, 11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ommy Wurster, 9, Dublin Coffman, OH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Ayden Dodd, 11, Perrysburg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Brando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Davis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Landis, 11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x Tancini, 11, Perkiome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ter Chunko, 10, Sauco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al Men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el Davis, 9, State College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Mull, 12, Chestnut 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 Merli, 11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Spencer, 9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n Correll, 12, Norm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y Rodriguez, 9, (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Mason, 11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 Davidheiser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Wren, 11, Clovis Ea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Johnatho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auge Botero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than Timar, 12, St. Edward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ukas Littleton Mascaro, 11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Hayden Schwab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rey Burnett, 10, Perrysburg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Rocklin Zinkin, 11, Buchanan, 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ke Knight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iston Seibert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saiah Harrison, 12, Mountain View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rock Rothermel, 10, Line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ey Ruiz, 11, Canyon Rand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ean Willcox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ason Jakob, 11, Dobyns Bennet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(Midwood, N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Paulo Valdez, 12, Hesper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Zaiyahn Ornelas, 11, Wilbur-Clatonia, N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att Lees, 11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yn Nut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urry, 11, Licking Val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Carlyle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ng, 12, Garden City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i Vann, 10, Delsea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ughn, 10, Davi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f Dillard, 10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Francisco, 11, East Anchorage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nnie Ramirez, 12, Walnu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Christian Castillo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e Bachmann, 10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seph Uhorchuk, 11, Signal Mountain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Rodriguez, 11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athan Carrillo, 11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Isai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ntonio Mills III, 11, Mill Creek, GA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ill Detar, 11, Trin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incenzo Anello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Lincoln Sledzianowski, 11, St. John Neuman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arrison Weisner, 11, Oregon Cla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obert Jones, 12, Powa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’Ji Campbell, 12, St. Joseph Academy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Nelson, 12, Rid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Landers, 10, Denve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ollett, 12, Checota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en Boyd, 10, Delta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e Van Gundy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Hay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y Bautista, 11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y Harding, 11, Galion, O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iam Neitzel, 12, Huds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rter Pearson, 12, Southeast Polk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 Anthony Mutarelli, 12, Council Rock South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en Casey, 12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Conroy, 11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ach Stewart, 11, Marmion Academy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tephen Myers, 10, Parkersburg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an Anderson, 10, Valiant College Prep, A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aio Aron, 12, Woodlands College Park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hristian Fretwell, 12, Lake Gibson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J Koester, 12, Bettendorf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Phoenix Contos, 12, Toledo Wait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vin Rathjen, 9, Ankeny, I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Clarke, 11, Buford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y Wagner, 11, Northampto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Lefevre, 12, Clarkst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Lopez, 12, Clovis West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ton Weber, 11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Beissel, 11, Hasting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uffy, 11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an Smith, 11, Chillicoth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Schinina, 11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ton Allen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eb Hutchinson, 11, Manhattan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oto, 11, Honeye Falls-Lena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ordy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edyn Ricciardi, 12, St. Peter’s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rson Walsh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Brandt Harer, 11, Montgome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m Herring, 11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Gavin Mangano, 10, Shoreham-Wading River, N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Jesse Grajeda, 10, St. John Bosco, CA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lij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an Kennedy, 12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mden Baum, 11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Dawson Youngblut, 10, Don Bosco, I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nthony Lucchiani, 12, Sherando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hase Quenault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mryn Howard, 9, Bellport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ale Corbi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Thomas Verrette, 11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Jelle, 11, Grand Rapid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dyn Bostick, 12, Sunnyside, A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Donavon All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Requena, 11, Camarill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Braylon Reynolds, 10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e Shawger, 10, St. Xavier, OH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Orbeta, 10, Pow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King, 12, Bishop Hartley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Johnson, 11, Paola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e Leitzel, 11, Archbishop Spalding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Uhrochuk, 12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Turzinski, 12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Tomazevic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 Vielma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hir Parkins, 12, Nazare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lton Perry, 12, Central Mounta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Toscano, 11, Buchan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J Solis, 12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ellen Wolbert, 11, Oconomowoc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aakon Peterson, 11, Dodge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, Joseph Joyce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Clinton Shepherd, 10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vis Parrow, 11 Farmington, M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us Cardinal, 11, Valiant College Prep, AZ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Joseph Sanderfer, 12, Massillon Perry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Evan Gosz, 12, William Fremd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ill Anderson, 12, Athens, AL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Israel Borge, 10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erek Barrows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Jackson Tucker, 12, Hillsboro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rseni Kikiniou, 10, Poway, C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Mason Wagner, 11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Walker Turley, 11, St. Christopher’s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eorge Dennis, 11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Romero, 10, St. John Bosco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O’Byrne, 10, Malvern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ach Hibler, 11, Paramus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Zaltsman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en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Ellis, 10, Davis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ube, 9, Spire Academ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y Davidson, 12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Canoyer, 12, Waverly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r Sipes, 11, Stal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eleta, 12, Phillipsburg, NJ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iel Zepeda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ke Cosby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ddox Shaw, 12, Thomas Jeffers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eau Hickman, 12, Tuttl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onny Amato, 10, Rumson-Fair Have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vid Gleason, 12, Staley, MO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ole Evans, 12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yatt Medlin, 11, Washington, I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son Worthley, 12, Westfiel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chael Turi, 11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nthony Evanitsky, 12, Wyoming Seminary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Londen Murphy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Ryan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Evan Petrovich, 12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ckson Butler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van Boblits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Justin Wardlow, 11, Lockpor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Holden Huhn, 12, Cincinnati La Sa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ames Lindsay, 11, (Bishop Watterson, OH)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Justus Heeg, 9, (Providence, 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Hood, 12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nguiano, 10, Millik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Valenzuela, 12, Fountain Valle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sh Fish, 12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e Hughes, 9, Lisbon Beav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en Purler, 12, North Point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er Sheehan, 12, Rochester Mayo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Reece, 12, Regis Jesuit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Fox, 12, Cheyenne East, 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ri Hinson, 12, Ames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Rhoades, 12, Uinta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 Denny, 12, Marist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hase Van Hoven, 12, Brooke Point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eo Contino, 12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ucas Boe, 10, Lake Highland Prep, F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abriel Delgado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ross Cassidy, 11, Fairfax, 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oper Rowe, 11, Mount Westonka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hase Hontz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las Russell, 11, Jefferson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eau Priest, 12, Bakersfield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ustin Paris, 11, Grand County, U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Jason Kwaak, 12, Brentwood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riffin LaPlante, 11, St. Francis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yden Leach, 12, Summit, T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briel Logan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ge Jones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is Cardenas, 11, Chandler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 Amerson, 12, Newberg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Nevlin, 12, St. Peter’s Prep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yn Ready, 12, Sherid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Aquila, 10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Dhabolt, 10, Ankeny Centennial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us Smith, 10, Central Arkansas Christian, 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urkovich, 12, Gilma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Horwat, 10, D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ean, 12, Sand Creek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Hamilton, 12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yran Vasquez, 10, Tampa Jesuit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ittle, 12, Woodbury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.J.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dy Routledge, 12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en Weader, 12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alah Tsarni, 10, Bullis School, M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Joseph Antonio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rio Carini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lava Shahbazyan, 11, Birmingham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acob Helgeson, 12, (Johnston, 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Cael Weidemoy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Brady Collins, 12, Clearfield, P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yden King, 12, Barne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dlee Farrer, 12, Pleasant Grove, U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,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drian Pellott, 12, Merrillvil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ucker Roybal, 11, Uni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alob Ybarra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ravis Grace, 11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iam Crook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iam Carlin, 12, Greens Farms Academ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leb Neal, 12, Great Bridg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 Jake Robie, 11, Christiansburg, V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(Montoursville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d Perez, 11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Parent, 12, St. Francis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an Costello, 12, Hobar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k Chavez, 11, Mullen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Ramsay, 12, Notre Dame G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Ivanov, 10, Eagle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Zombro, 12, Berkeley Springs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Montez, 12, Geneseo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eyton Westpfahl, 12, Libert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icholas Singer, 10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Waylon Cressell, 11, Warren Central, 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en Smith, 12, NY Military Academy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ordan Chapman, 12, Cranford, N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aleb Dennee, 12, Marshfiel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eenan Sheridan, 12, O’Gorma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Chris Mance, 12, Lovett, 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Luke James, 12, Milan Edi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Isai Fernandez, 9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Eli Leonard, 11, Belleville/MNG, W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ominic Sumpolec, 11, Notre Dame-G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 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Hutcherson, 9, Kiski Are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tzel, 12, Shikella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hony Rinehart, 12, Crown Point, 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Savage, 9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den Hochstrasser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Temple, 10, Kearne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Cole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Kroninger, 12, Beechcroft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on Mize, 12, Mary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n Smith, 12, South Summit, U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d Owens, 11, Alter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ne Foard, 12, Benedictine Prep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ohn Murphy, 11, St. Michael-Albertville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yder Wilder, 11, Camden County, G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evi Bussey, 12, Granite B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okton Borelli, 12, Los Ban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unner Henr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tt Kowalski, 12, Springboro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ximus Konopka, 10, Simsbury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aleb Close, 12, Bald Eagle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Morrison, 12, West Perry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iden Cooley, 11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ander Reyes, 11, Holmde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evin Mattessich, 11, Don Bosco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xon Penovich, 11, Prospec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T. Eli Knight, 10, Bridgeport, W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yson Meak, 12, Cold Spring Harbor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eves, 11, Salina Cent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Shulaw, 12, Columbus DeSal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an Hogan, 12, Pennridg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Vannest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vid Calkins, 11, Liberty, 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l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Fugazzotto, 11, Northwestern Lehig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Scott, 11, Tyron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edy Hendricks, 10, Humbold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dah Heeg, 11, Lemon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io Hoose, 11, Southwester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ete Snyder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yder Smith, 11, Chattanooga Christi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ash Colbert, 11, Paul VI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nor Delaney, 12, Rumson-Fair Haven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ason Singer, 11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William Ward, 11, Moorhea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Wyatt Bush, 12, Grund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nnor Bercume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mana Fager, 12, Corner Cany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en Hanse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Conroy, 12, Ringgold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Fav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Martin, 11, Aquinas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Ward, 11, Fort Osage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el Leisgang, 11, Seymou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ahl Hoare, 9, DuBoi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k Effandian, 11, Faith Christian, P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rock Kehler, 12, University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aydon Williams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rayyn Boger, 11, South Summit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mes Bechter, 11, Northfield Mt. Hermon, M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ukas Zalota, 10, Malvern Prep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arson Neely, 12, Port Allega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enjamin Shue, 12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roy Ceja, 11, Pitm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Makhi Rodgers, 11, Brown Deer, W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 Belmonte, 11, New Hartfor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Orchard, 11, Corbett, 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se Mains, 12, Emerald Ridge, W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wan Holmes, 12, (Somerset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(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Grell, 12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mas, 12, Harrison Centr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Rodriguez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pard Turk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n McConneha, 11, North Alleghen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Arellano, 12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Tyler, 10, Delone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on Wagner, 11, Fremon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Iaquinto, 12, Greens Farms Acad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avarino, 12, (Summit, T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yne Candelaria, 11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Bowman, 12, (St. John’s Jesuit, O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26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1-24T16:26:00Z</dcterms:modified>
  <cp:revision>2</cp:revision>
  <dc:subject/>
  <dc:title>Best 2007 High School Seniors</dc:title>
</cp:coreProperties>
</file>