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-30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se Karenbauer, 9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jo Burke, 9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egan Bassett, 9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.J. Terranova, 10, Delbarton, NJ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illiam Soto, 10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raevon Ducking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Lazarus McEwen, 9, Capital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ico Emili, 9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MJ Rundell, 10, Oak Park-River For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Tanner Tran, 11, Father Ryan, T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Teequavius Mills, 11, Mill Creek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, Thomas Boyce, 10, Conwell-Eg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ade Collins, 9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arew Christensen, 10, Waukee North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Gabe Benyo, 9, West Scranto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ordan Segal, 11, Shawnee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Jax Vang, 9, (Buchanan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tt Mulligan, 9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Loyol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Trinit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Berman, 9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Sandoval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Rhoten, 10, Lathrop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Cleveland, TN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ul Ruiz, 9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cco Hayes, 12, Sandburg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ase Bell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le Welte, 12, Skutt Catholic, 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rrett Smith, 11, Lowell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den Correll, 12, Normal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aleb Noble, 10, Warren Township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lian Rios, 11, Phillips Andover, M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Dominic Morrison, 10, Hatboro Horsham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Dunia Sibomana, 11, Long Beach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Gabe Swann, 11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Eli Schultz, 11, St. Michael-Albertville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son Schreier, 11, Fort Osage, MO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Tommy Wurster, 9, Dublin Coffman, OH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Davis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x Tancini, 11, Perkiome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rando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ter Chunko, 10, Sauco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e Hurd, 10, Rapid City Central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Mull, 12, Chestnut 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erli, 11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bby Rodriguez, 9, (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Clovis Ea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ln Rohr, 10, Massillon Perr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len Edwards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auge Botero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than Timar, 12, St. Edward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ukas Littleton Mascaro, 11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ayden Schwab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rey Burnett, 10, Perrysburg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cklin Zinkin, 11, Buchanan, 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ke Knight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saiah Harrison, 12, Mountain View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ock Rothermel, 10, Line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y Ruiz, 11, Canyon Rand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an Willcox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son Jakob, 11, Dobyns Bennet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(Midwood, N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aulo Valdez, 12, Hesper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Zaiyahn Ornelas, 11, Wilbur-Clatonia, N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Lees, 11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Licking Val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Carlyl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Garden City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ughn, 10, Davi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East Anchorage, AK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e Bachmann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seph Uhorchuk, 11, Signal Mountain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Rodriguez, 11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than Carrillo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sai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ntonio Mills III, 11, Mill Creek, GA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incenzo Anello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incoln Sledzianowski, 11, St. John Neuman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rrison Weisner, 11, Oregon Cla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obert Jones, 12, Powa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’Ji Campbell, 12, St. Joseph Academy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Rid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ollett, 12, Checota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Delta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Wagner, 10, Mifflinburg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rter Pearson, 12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Anthony Mutarelli, 12, Council Rock S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en Casey, 12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asen Roark, 12, Father Rya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Khimari Manns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Zach Stewart, 11, Marmion Academy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hristian Fretwell, 12, Lake Gibso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alvin Rathjen, 9, Anken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J Koester, 12, Bettendorf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Hickey, 12, Cardinal Gibbons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odie Abbey, 11, Hartland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Clarke, 11, Buford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y Wagner, 11, Northampto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Lefevre, 12, Clarkst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Clovis We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Manhattan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oto, 11, Honeye Falls-Lena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 Ellis, 10, Coweta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dy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edyn Ricciardi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randt Harer, 11, Montgome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m Herring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Gavin Mangano, 10, Shoreham-Wading River, N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Jesse Grajeda, 10, St. John Bosco, CA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lij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awson Youngblut, 10, Don Bosco, I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mryn Howard, 9, Bellport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hase Quenault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homas Verrette, 11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dyn Bostick, 12, Sunnyside, A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onavon All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Requena, 11, Camarill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raylon Reynolds, 10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omazevic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 Vielma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Torres, 12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Toscano, 11, Buchan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llen Wolbert, 11, Oconomowoc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,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oseph Sanderfer, 12, Massillon Perry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lue Stiffler, 12, Mill Creek, GA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Evan Gosz, 12, William Fremd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ill Anderson, 12, Athens, AL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rek Barrows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ckson Tucker, 12, Hillsboro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rseni Kikiniou, 10, Poway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Mason Wagner, 11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alker Turley, 11, St. Christopher’s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Romero, 10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Ellis, 10, Davis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Dinwiddie, 12, Wadsworth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Staley, M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au Hickman, 12, Tuttl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vid Gleason, 12, Staley, MO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yatt Medlin, 11, Washington, I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son Worthley, 12, Westfiel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chael Turi, 11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nthony Evanitsky, 12, Wyoming Seminary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olton Weiler, 12, Auburnda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yan Lawler, 12, \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van Petrovich, 12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ackson Butler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Londen Murphy, 12, Moeller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yler Hood, 12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ustin Wardlow, 11, Lockpor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es Lindsay, 11, (Bishop Watter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e Hughes, 9, Lisbon Beav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Rochester Mayo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Regis Jesuit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hoades, 12, Uinta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etersen, 11, Columbus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ase Van Hoven, 12, Brooke Point, V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ince Bouzakis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ucas Boe, 10, 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ross Cassidy, 11, Fairfax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las Russell, 11, Jefferson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eau Priest, 12, Bakersfiel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ustin Paris, 11, Grand County, U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Jason Kwaak, 12, Brentwood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riffin LaPlante, 11, St. Francis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Lauridsen, 12, Bennington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eau Lewis, 12, Great Bridge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is Cardenas, 11, Chandler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yn Ready, 12, Sherid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Central Ark.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Gilma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Horwat, 10, D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Sand Creek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yran Vasquez, 10, Tampa Jesuit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Woodbury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k Simon, 12, Huntsvill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dy Routledge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lah Tsarni, 10, Bullis School, M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rio Carini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Slava Shahbazyan, 11, Birmingham, 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ael Weidemoy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rady Collins, 12, Clearfield, P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radlee Farrer, 12, Pleasant Grove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lob Ybarra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ravis Grace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Crook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 Jake Robie, 11, Christiansburg, 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(Montour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Parent, 12, St. Francis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an Costello, 12, Hobar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Geneseo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Eagle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Berkeley Springs, WV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White, 12, South Dade, F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Jonathan Rocha, 11, Clovis North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Waylon Cressell, 11, Warren Central, 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ian Heard, 12, Abington Height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en Smith, 12, NY Military Academy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Jordan Chapman, 12, Cranford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drien Reyes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Keenan Sheridan, 12, O’Gorma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Luke James, 12, Milan Ediso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sai Fernandez, 9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Eli Leonard, 11, Belleville/MNG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ominic Sumpolec, 11, Notre Dame-G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 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Rinehart, 12, Crown Point, 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Souther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Cole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Beechcrof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 Smith, 12, South Summit, 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yder Wilder, 11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rrel Miller, 12, St. Edwar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evi Bussey, 12, Granite B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unner Henr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tt Kowalski, 12, Spring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ximus Konopka, 10, Simsbur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leb Close, 12, Bald Eagle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Tyler Morrison, 12, West Per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iden Cooley, 11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Denarii Mickel, 11, McDowell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Knight, 10, Bridgeport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Penn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vid Calkins, 11, Libert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W Lehig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ah Heeg, 11, Lemon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io Hoose, 11, Southwester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ete Snyder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sh Colbert, 11, Paul VI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nor Delaney, 12, Rumson-Fair Haven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Wyatt Bush, 12, Grund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(Crown Poin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Fort Osage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ahl Hoare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k Effandian, 11, Faith Christian, P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ock Kehler, 12, Universit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ayyn Boger, 11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mes Bechter, 11, Northfield Mt. Hermon, M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kas Zalota, 10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roy Ceja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khi Rodgers, 11, Brown Deer, WI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Corbett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se Mains, 12, Emerald Ridge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an Holmes, 12, (Somerse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Grell, 12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Harrison Centr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ard Turk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North Alleghe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Delone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Fremon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Bowman, 12, (St. John’s Jesuit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02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1-31T18:02:00Z</dcterms:modified>
  <cp:revision>2</cp:revision>
  <dc:subject/>
  <dc:title>Best 2007 High School Seniors</dc:title>
</cp:coreProperties>
</file>