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1-30-25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Wrestlers not competing during the high school regular season for a high school are not listed in the set of rankings.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mmy Sanchez, 9, Esperanz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ase Karenbauer, 9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jo Burke, 9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ustin Farnsworth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rey Brown, 9, Mount St, Joseph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illian Coluccio, 10, Lacey Twp.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ean Kenny, 9, Christian Brothers, NJ</w:t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arreau Walker, 10, Streetsboro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Loc Webber, 9, Dublin Coffma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urner Ross, 10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eegan Bassett, 9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P.J. Terranova, 10, Delbarton, NJ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illiam Soto, 10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Traevon Ducking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yatt Stauffer, 9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Anthony Garza, 10, Clovis, C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Oscar Gauna, 10, Goddard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Cruzer Dominguez, 9, Creighton Prep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Lazarus McEwen, 9, Capital, 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Braiden Lotier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Nico Emili, 9, Bethlehem Catholic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MJ Rundell, 10, Oak Park-River Fore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Tanner Tran, 11, Father Ryan, T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Teequavius Mills, 11, Mill Creek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, Thomas Boyce, 10, Conwell-Eg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Cade Collins, 9, Southern Region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Tommy Gretz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arew Christensen, 10, Waukee Northwest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Gabe Benyo, 9, West Scranto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athaniel Granados, 12, Merced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ordan Segal, 11, Shawnee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Jax Vang, 9, (Buchanan, C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tt Mulligan, 9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Verceles, 9, Loyola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Woody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Watkins, 9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Maddox, 9, Westfield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on Williams, 10, Trinit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edyn Tammarine, 11, Liberty Center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Berman, 9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cArthur, 9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owell, 10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Sandoval, 10, McQueen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Frankli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Rhoten, 10, Lathrop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 Chittum, 9, Cleveland, TN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Stillwater, O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meron Sontz, 10, Delbarton, NJ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ul Ruiz, 9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enry Aslikyan, 11, Birmingham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occo Hayes, 12, Sandburg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ase Bell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J Caines, 9, Hanov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le Welte, 12, Skutt Catholic, N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rrett Smith, 11, Lowell, M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ylan Seacrist, 11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ico DeSalvo, 10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aden Correll, 12, Normal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Caleb Noble, 10, Warren Township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ulian Rios, 11, Phillips Andover, M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Dominic Morrison, 10, Hatboro Horsham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Brayden Wenrich, 9, Northamp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Malachi Stratton, 12, Sussex Central,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Dunia Sibomana, 11, Long Beach, NY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Mike Batista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Gabe Swann, 11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Jordan Bell, 10, St. Pius X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Eli Schultz, 11, St. Michael-Albertville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Kaison Schreier, 11, Fort Osage, MO</w:t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Sam Wolford, 11, Northern Leban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Mateo Gallegos, 9, DuBois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Tommy Wurster, 9, Dublin Coffman, OH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8. Ayden Dodd, 11, Perrysburg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Jake Landis, 11, St. Paris Graham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am Davis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x Tancini, 11, Perkiomen Valle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Brando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ter Chunko, 10, Sauco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 Men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n Craft, 10, Sallisa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r Whitely, 9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ce Hurd, 10, Rapid City Central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el Davis, 9, State College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Emmau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Mull, 12, Chestnut Rid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erli, 11, Newburgh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Goose Creek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bby Rodriguez, 9, (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Mason, 11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Shin, 11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Wren, 11, Clovis Ea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atschor, 10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coln Rohr, 10, Massillon Perry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len Edwards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eo Deluca, 12, Blair Academy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menic Munaretto, 11, St. Charles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Kenny, 10, Christian Brothers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John McGinty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auge Botero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than Timar, 12, St. Edward, OH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ukas Littleton Mascaro, 11, Malvern Prep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Hayden Schwab, 10, Don Bosco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hamus Rega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Grey Burnett, 10, Perrysburg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ocklin Zinkin, 11, Buchanan, C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ake Knight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Nicolas Enzminger, 11, Bismarck Legacy, 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iston Seibert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ydan Thomas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saiah Harrison, 12, Mountain View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adley Patterson, 12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rock Rothermel, 10, Line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key Ruiz, 11, Canyon Rand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ean Willcox, 11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ason Jakob, 11, Dobyns Bennett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lex Rozas, 11, Teurlings Catholic, 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Oumar Tounkara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bdi Unle, 12, Omaha Brya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raiden Weaver, 11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in Gursoy, 12, (Midwood, NY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Paulo Valdez, 12, Hesper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Zaiyahn Ornelas, 11, Wilbur-Clatonia, N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Bast, 12, West Bend East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Canyon View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 Garcia, 12, Bex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nder Bosh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att Lees, 11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Curry, 11, Licking Val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Carlyle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ong, 12, Garden City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i Vann, 10, Delsea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Vaughn, 10, Davi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f Dillard, 10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Francisco, 11, East Anchorage, AK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Knox, 12, St. John Vianney, NJ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nnie Ramirez, 12, Walnu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than Desmond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Christian Castillo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eanu Dillard, 11, Bethlehem Catholic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arson Brow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oe Bachmann, 10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seph Uhorchuk, 11, Signal Mountain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tthew O’Neill, 9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ntonio Rodriguez, 11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athan Carrillo, 11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Isaiah Cortez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ntonio Mills III, 11, Mill Creek, GA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Edwin Sierr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Grayson Music, 10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ill Detar, 11, Trin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ominic Deputy, 11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Gabe Ballard, 10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ason Carlson, 11, Syracus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Vincenzo Anello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Lincoln Sledzianowski, 11, St. John Neumann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evon Miller, 12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itan Friederichs, 11, Watertown-Mayer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Nicolas Garc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Evan Sanati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Sebastian Degennaro, 12, Jensen Beach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rrison Weisner, 11, Oregon Cla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Jendreas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obert Jones, 12, Powa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’Ji Campbell, 12, St. Joseph Academy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athan Rioux, 11, Avo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Mattin, 12, Del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Valenc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Haffner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Nelson, 12, Rid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Landers, 10, Denve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 Collett, 12, Checota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sen Boyd, 10, Delta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ze Van Gundy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Hay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Tea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y Bautista, 11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Nevils, 9, Meridian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Wagner, 10, Mifflinburg, P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thew Botello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ses Mendoza, 11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shton Besmer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nuel Saldate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yler Dekracker, 11, Chantilly, V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ckson Blum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iam Neitzel, 12, Huds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arter Pearson, 12, Southeast Polk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illy Townson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Anthony Mutarelli, 12, Council Rock S.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ven Casey, 12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ace Hedeman, 12, Uni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Ryan DeGeorge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atrick O’Keefe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Luke Satriano, 12, Valley Central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Conroy, 11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asen Roark, 12, Father Rya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Khimari Manns, 12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. Zach Stewart, 11, Marmion Academy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Stephen Myers, 10, Parkersburg, W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Caio Aron, 12, Woodlands College Park, T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hristian Fretwell, 12, Lake Gibson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alvin Rathjen, 9, Anken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TJ Koester, 12, Bettendorf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Phoenix Contos, 12, Toledo Wait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am Hickey, 12, Cardinal Gibbons, N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son Rohr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odie Abbey, 11, Hartland, M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Medina Buckey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Clarke, 11, Buford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han Attisano, 11, Legacy Christia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y Wagner, 11, Northampton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ton Lefevre, 12, Clarkst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Lopez, 12, Clovis We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ton Weber, 11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Beissel, 11, Hasting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Duffy, 11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n Smith, 11, Chillicoth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ton Allen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eb Hutchinson, 11, Manhattan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Noto, 11, Honeye Falls-Lena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 Ellis, 10, Coweta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del Morales, 11, Andover, M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th Mendoza, 12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rdy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edyn Ricciardi, 12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rson Walsh, 12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yce Paridon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Brandt Harer, 11, Montgomery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am Herring, 11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Gavin Mangano, 10, Shoreham-Wading River, N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Jesse Grajeda, 10, St. John Bosco, CA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lij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yan Kennedy, 12, Spire Academ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mden Baum, 11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Dawson Youngblut, 10, Don Bosco, IA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saiah Schaefer, 12, Evansville Mater De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eronimo Rivera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nthony Lucchiani, 12, Sherando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amryn Howard, 9, Bellport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ale Corbi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aymond Rivera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hase Quenault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rake Hooiman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Thomas Verrette, 11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ristian Jelle, 11, Grand Rapid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dyn Bostick, 12, Sunnyside, AZ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onavon Allen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Requena, 11, Camarill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Braylon Reynolds, 10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oark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Orbeta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King, 12, Bishop Hart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Johnson, 11, Paola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 Leitzel, 11, Archbishop Spalding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Soldotna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Ryle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Uhrochuk, 12, Signal Mountai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Turzinski, 12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Hansen, 11, Lower Cape Ma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Tomazevic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 Vielma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Torres, 12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 Bassett, 11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rgio Vega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hir Parkins, 12, Nazare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lton Perry, 12, Central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oseph Toscano, 11, Buchan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rew Gorman, 12, Buford, G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tchell Younger, 12, Bishop Watterso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Eren Sement, 12, Council Rock Nor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J Solis, 12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ellen Wolbert, 11, Oconomowoc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Haakon Peterson, 11, Dodge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harlie DeSena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, Joseph Joyce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yler Traves, 11, Mountai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linton Shepherd, 10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avis Parrow, 11 Farmingto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Joseph Sanderfer, 12, Massillon Perry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lue Stiffler, 12, Mill Creek, GA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Evan Gosz, 12, William Fremd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Will Anderson, 12, Athens, AL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Israel Borge, 10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erek Barrows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Jackson Tucker, 12, Hillsboro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Victor Gutierrez, 11, Central Catholic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rseni Kikiniou, 10, Poway, C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Mason Wagner, 11, Faith Christia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Walker Turley, 11, St. Christopher’s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eorge Dennis, 11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idney Tildsley, 12, Shawsheen Tech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ke Miller, 11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ichael Romero, 10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ne Shawger, 10, St. Xavi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Vanier, 12, Ric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n O’Byrne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tevens, 11, Iowa-Grant/Highlan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Fuchs, 10, Detroit CC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But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Zaltsman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en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Layt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stin Ellis, 10, Davis, U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Canoyer, 12, Waverly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sé Mele, 12,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Geleta, 12, Phillipsburg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Dinwiddie, 12, Wadsworth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 Clementi, 12, Brother Martin, L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r Sipes, 11, Staley, M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iel Zepeda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yden James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ake Cosby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ddox Shaw, 12, Thomas Jeffers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Logan Paradice, 12, Colquitt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oah Nininger, 12, Staunton River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eau Hickman, 12, Tuttl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onny Amato, 10, Rumson-Fair Have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tthew Martino, 12, Bishop Kelly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avid Gleason, 12, Staley, MO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ole Evans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Wyatt Medlin, 11, Washington, IL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oah Bull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ason Worthley, 12, Westfiel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Hunter Sturgill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chael Turi, 11, West Scran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Harrill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nthony Evanitsky, 12, Wyoming Seminary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Colton Weiler, 12, Auburnda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yan Lawler, 12, \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Evan Petrovich, 12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Jackson Butler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Evan Boblits, 12, St. Mary’s Ryken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Holden Huhn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Londen Murphy, 12, Moeller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arson Weber, 12, Joilet We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yler Hood, 12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ustin Wardlow, 11, Lockpor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ustus Heeg, 9, (Providence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mes Lindsay, 11, (Bishop Watterson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ce Ruble, 10, Se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i Esguerro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Anguiano, 10, Millik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Valenzuela, 12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ilheim, 12, Warrior Ru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e Hughes, 9, Lisbon Beav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den Purler, 12, North Point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er Sheehan, 12, Rochester Mayo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Reece, 12, Regis Jesuit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Fox, 12, Cheyenne East, 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ri Hinson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Rhoades, 12, Uintah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etersen, 11, Columbus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ndon Robideau, 12, St. Michael-Albertville, M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ogan Tucker, 12, St. Paris Graham, OH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llin Gaj, 12, Quakertow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oseph Jeter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hase Van Hoven, 12, Brooke Point, V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Devon Magro, 12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ince Bouzakis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Leo Contino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rody Saccoccia, 12, Steuben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oey Canova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ucas Boe, 10, 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eagan Milheim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abriel Delgado, 12, Slam Nevada, N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Maximus Dhabolt, 10, Ankeny Centennial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olan Fellers, 11, Bondurant-Farra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Billy Tyler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Kross Cassidy, 11, Fairfax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ooper Rowe, 11, Mount Westonka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hase Hontz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anny Heiser, 12, Evans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allas Russell, 11, Jefferson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eau Priest, 12, Bakersfield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Austin Paris, 11, Grand County, U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Jason Kwaak, 12, Brentwood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Griffin LaPlante, 11, St. Francis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abriel Gallardo, 12, Sahuarita, AZ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Kyler Lauridsen, 12, Bennington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Beau Lewis, 12, Great Bridge, 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Wyatt Stout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age Jones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Leach, 12, Summi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canlan, 12, Bethlehem Catholic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vis Cardenas, 11, Chandler, A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 Amerson, 12, Newberg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Nevlin, 12, St. Peter’s Prep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tyn Ready, 12, Sheridan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k Aquila, 10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us Smith, 10, Central Ark. Christian, 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Jurkovich, 12, Gilma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Horwat, 10, D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Alston, 11, Uwhairre Chart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Fairmont Senior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Dean, 12, Sand Creek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yran Vasquez, 10, Tampa Jesuit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Little, 12, Woodbury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Hawk, 12, Phillipsburg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ik Simon, 12, Huntsville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.J. Duke, 12, Minisink Valle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vin Miller, 10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Dominic Bambinelli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dy Routledge, 12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ill Denny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acob Herm, 12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en Weader, 12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alah Tsarni, 10, Bullis School, M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Joseph Antonio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y”Den Williams, 11, Rosevill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yler Knaack, 12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rio Carini, 10, Pow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Slava Shahbazyan, 11, Birmingham, C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Cael Weidemoy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Jacob Helgeson, 12, (Johnston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Brady Collins, 12, Clearfield, P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uke Sipes, 12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yden King, 12, Barne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Bradlee Farrer, 12, Pleasant Grove, U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drian Pellott, 12, Merrillvill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Evan Roudebush, 12, Bloomington South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Brody Sendele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Tucker Roybal, 11, Uni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Kalob Ybarra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Travis Grace, 11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Liam Crook, 11, Kaukauna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am Carlin, 12, Greens Farms Academy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 Jake Robie, 11, Christiansburg, V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Wentzel, 11, (Montoursvill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avid Perez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Parent, 12, St. Francis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an Costello, 12, Hobart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Montez, 12, Geneseo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ment Waltenbaugh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k Chavez, 11, Mullen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Ivanov, 10, Eagle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Ramsay, 12, Notre Dame G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Zombro, 12, Berkeley Springs, WV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e White, 12, South Dade, FL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an Burton, 12, Montvale St. Joseph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sher Cunningham, 12, State Colle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yler Eise, 12, Gilro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aron Stewart, 11, Warren Township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de Marlow, 12, Thomas Jeffers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srael Ibarra, 12, Union, A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ylan Pile, 12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x Norman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eyton Westpfahl, 12, Libert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Jonathan Rocha, 11, Clovis North, 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Waylon Cressell, 11, Warren Central, 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rian Heard, 12, Abington Heights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Nicholas Singer, 10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en Smith, 12, NY Military Academy, NY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Jordan Chapman, 12, Cranford, N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Adrien Reyes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aleb Dennee, 12, Marshfiel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Keenan Sheridan, 12, O’Gorma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Chris Mance, 12, Lovett, 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ason Ontiveros, 11, Pitm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ryce Burkett, 12, Watertown 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Luke James, 12, Milan Ediso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Isai Fernandez, 9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Eli Leonard, 11, Belleville/MNG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Dominic Sumpolec, 11, Notre Dame-GP, P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ster Bowling IV, 12, Mead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 Jarrett Wadsen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leb Neal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Kelly, 11, IC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chael White, 11, Lawrence Nor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Hutcherson, 9, Kiski Are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tzel, 12, Shikellam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hony Rinehart, 12, Crown Point, I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en Hochstrasser, 12, Souther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Temple, 10, Kearn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Cole, 12, Council Rock Sou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Kroninger, 12, Beechcroft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Mize, 12, Marys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 Smith, 12, South Summit, U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 Owens, 11, Al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nto, 12, Londenderry, 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vier Smith, 11, Fishers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am Waters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ijah Diakomihalis, 12, Hilton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ne Foard, 12, Benedictine Prep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immy Mastny, 10, Marian Centr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John Murphy, 11, St. Michael-Albertville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yder Wilder, 11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Robert Kucharczk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arrel Miller, 12, St. Edward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Vincenzo Lavalle, 12, Hanover Park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evi Bussey, 12, Granite B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rokton Borelli, 12, Los Ban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’Alcapon Veazy, 12, Ponderos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unner Henr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tt Kowalski, 12, Springboro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aximus Konopka, 10, Simsbury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rayden Koester, 10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anner Hodgkins, 10, Howell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Hunter Snyder, 10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aleb Close, 12, Bald Eagle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J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Tyler Morrison, 12, West Perry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Elijah Brown, 11, Belle Ver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evin Downes, 11, Plained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Aiden Cooley, 11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Denarii Mickel, 11, McDowell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lexander Reyes, 11, Holmde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vin Craner, 12, Whiteha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than Teague, 12, Stillwater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ustin Scranton, 12, Anamos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epanta Ahanj-Elias, 12, Bullis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Nevin Mattessich, 11, Don Bosco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Knight, 10, Bridgeport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Meak, 12, Cold Spring Harbor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eves, 11, Salina Cent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Shulaw, 12, Columbus DeSale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n Hogan, 12, Pennrid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Turner, 12, Millar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Pitm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vid Calkins, 11, Liberty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Fugazzotto, 11, NW Lehig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Scott, 11, Tyron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edy Hendricks, 10, Humbold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Fort Zumwalt North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ah Heeg, 11, Lemon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io Hoose, 11, Southwester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eshaun Ross, 11, Fort Dodg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de Ziola, 12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hale McDonnell, 12, Fountain Valley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ony Palmer, 12, South Sioux City, 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Aidan Ysaguirre, 12, Union, A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ason Howle, 12, Greenwoo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Garett Kawczynski, 11, Port Washingt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ucas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andon Jobber-Spence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ete Snyder, 11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Ryder Smith, 11, Chattanooga Christi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ash Colbert, 11, Paul VI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onor Delaney, 12, Rumson-Fair Haven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iley McPherson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Jason Sing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William Ward, 11, Moorhea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shton Honnold, 11, Nodaway Valle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x Smith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Wyatt Bush, 12, Grund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nnor Bercume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ruz Goff, 12, Blackwell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mes Mahon, 12, Goodrich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Hoffer, 11, Washington, I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Ritson Meyer, 11, Elgin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mana Fager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s Szymborski, 12, (Crown Point, 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dkins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eidman, 12, Xavier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en Hanse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Conroy, 12, Ringgold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Fav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Martin, 11, Aquinas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Ward, 11, Fort Osage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Leisgang, 11, Seymou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Mathis, 10, Lansing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Canby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ahl Hoare, 9, DuBoi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by Merrill, 11, JW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cholas Sahakian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cco Dellagatta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an Bechtold, 11, Owen J. Roberts, P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acob Levy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yson Terry, 12, Omaha North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rk Effandian, 11, Faith Christian, P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lex Taylor, 11, Mount Vern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onathan Rulo, 11, Belleville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rock Kehler, 12, University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cah Hach, 12, Watertown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Thomas Brown, 12, Chelmsford, M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ylan Pitzer, 11, Mt. Pleasan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Kaydon Williams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Trayyn Boger, 11, South Summit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ames Bechter, 11, Northfield Mt. Hermon, M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kas Zalota, 10, Malvern Prep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ke Milli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ooper Martin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lan Colvin, 12, Rose Hil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Logan Bender, 12, Chicago Lake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arson Neely, 12, Port Allega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ark Mar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Keegan Kuball, 12, WEM-JWP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lex Bajoras, 12, St. John’s Prep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enjamin Shue, 12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unner Wilson, 12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or Aney, 12, Glacier Peak, 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Troy Ceja, 11, Pitman, C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yler Kuhn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hi Rodgers, 11, Brown Deer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ris Belmonte, 11, New Hartfor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Orchard, 11, Corbett, 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se Mains, 12, Emerald Ridge, 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wan Holmes, 12, (Somerse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(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Grell, 12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mas, 12, Harrison Central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Wortkoetter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Rodriguez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pard Turk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n McConneha, 11, North Alleghe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Tyler, 10, Delone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n Wagner, 11, Fremon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avarino, 12, (Summit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yne Candelaria, 11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58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2-04T01:58:00Z</dcterms:modified>
  <cp:revision>2</cp:revision>
  <dc:subject/>
  <dc:title>Best 2007 High School Seniors</dc:title>
</cp:coreProperties>
</file>