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2-11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se Karenbauer, 9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jo Burke, 9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Turner Ross, 10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Keegan Bassett, 9, Bishop McCort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P.J. Terranova, 10, Delbarton, NJ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illiam Soto, 10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Traevon Ducking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Lazarus McEwen, 9, Capital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Nico Emili, 9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MJ Rundell, 10, Oak Park-River For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Tanner Tran, 11, Father Ryan, T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Teequavius Mills, 11, Mill Creek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, Thomas Boyce, 10, Conwell-Eg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arew Christensen, 10, Waukee Northwest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ordan Segal, 11, Shawnee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be Benyo, 9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ax Vang, 9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ulligan, 9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Loyol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Trinit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Berman, 9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Sandoval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Cleveland, T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ul Ruiz, 9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nry Aslikyan, 11, Birmingham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Rocco Hayes, 12, Sandburg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se Bell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J Caines, 9, Hanover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Jarrett Smith, 11, Lowell, M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Rylan Seacrist, 11, Breck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ico DeSalvo, 10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den Correll, 12, Normal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aleb Noble, 10, Warren Township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lian Rios, 11, Phillips Andover, M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Dominic Morrison, 10, Hatboro Horsham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unia Sibomana, 11, Long Beach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Eli Schultz, 11, St. Michael-Albertville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Kaison Schreier, 11, Fort Osage, MO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Tommy Wurster, 9, Dublin Coffman, OH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Max Tancini, 11, Perkiome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ando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ter Chunko, 10, Sauco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e Hurd, 10, Rapid City Central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Mull, 12, Chestnut 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erli, 11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bby Rodriguez, 9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Clovis Ea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Rohr, 10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llen Edwards, 11, St. Francis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pencer, 9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auge Botero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than Timar, 12, St. Edward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ukas Littleton Mascaro, 11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ayden Schwab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rey Burnett, 10, Perrysburg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cklin Zinkin, 11, Buchanan, 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ke Knight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Isaiah Harrison, 12, Mountain View, C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ole Welte, 12, Skutt Catholic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ock Rothermel, 10, Line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y Ruiz, 11, Canyon Rand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an Willcox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son Jakob, 11, Dobyns Bennet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(Midwood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Zaiyahn Ornelas, 11, Wilbur-Clatonia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be Swann, 11, Baylor School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Valdez, 12, Hesper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Licking Val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Carlyl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Garden City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ughn, 10, Davi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East Anchorage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e Bachmann, 10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tthew O’Neill, 9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ntonio Rodriguez, 11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than Carrillo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sai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tonio Mills III, 11, Mill Creek, GA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, 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Vincenzo Anello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Lincoln Sledzianowski, 11, St. John Neuman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rrison Weisner, 11, Oregon Cla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vin Jendreas, 12, Crown Point, 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’Ji Campbell, 12, St. Joseph Academy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 Rioux, 11, Avon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Jones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Rid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ollett, 12, Checota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Delta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Wagner, 10, Mifflinburg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Bauer, 10, Ashland, O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rter Pearson, 12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Anthony Mutarelli, 12, Council Rock Sou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en Casey, 12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Khimari Manns, 12, St. Edward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hristian Fretwell, 12, Lake Gibso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Rocco Cassioppi, 10, Hononegah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alvin Rathjen, 9, Anken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J Koester, 12, Bettendorf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odie Abbey, 11, Hartland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Clarke, 11, Buford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Lefevre, 12, Clarkst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Manhattan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oto, 11, Honeye Falls-Lena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dy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edyn Ricciardi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randt Harer, 11, Montgome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am Herring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Gavin Mangano, 10, Shoreham-Wading River, N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Jesse Grajeda, 10, St. John Bosco, CA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lij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Dawson Youngblut, 10, Don Bosco, I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mryn Howard, 9, Bellport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asen Roark, 12, Father Rya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Chase Quenault, 12, Delbarton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homas Verrette, 11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dyn Bostick, 12, Sunnyside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raylon Reynolds, 10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Clovis We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omazevic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 Vielma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Torres, 12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Sherlock, 12, Shawnee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 Morgan, 12, Adams, M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Toscano, 11, Buchan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llen Wolbert, 11, Oconomowoc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,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linton Shepherd, 10, Crown Poin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Zach Stewart, 11, (Marmion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rake Hooiman, 11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oseph Sanderfer, 12, Massillon Perry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lue Stiffler, 12, Mill Creek, GA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Evan Gosz, 12, William Fremd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ill Anderson, 12, Athens, 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rek Barrows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Jackson Tucker, 12, Hillsboro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rseni Kikiniou, 10, Poway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Mason Wagner, 11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onavon Allen, 12, Mari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Ellis, 10, Davis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e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Dinwiddie, 12, Wadsworth, O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au Hickman, 12, Tuttl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vid Gleason, 12, Staley, M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ason Worthley, 12, Westfiel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Hunter Sturgill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chael Turi, 11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nthony Evanitsky, 12, Wyoming Seminary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Ryan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ckson Butler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Londen Murphy, 12, Moeller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yler Hood, 12, St. Christopher’s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Carson Weber, 12, Joilet Wes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ustin Wardlow, 11, Lockpor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un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ustus Heeg, 9, Providenc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e Hughes, 9, Lisbon Beav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Rochester Mayo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Regis Jesuit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hoades, 12, Uinta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Gallegos, 11, Volcano Vist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etersen, 11, Columbus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h Labuanan, 12, Kamehameha-Mau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ase Van Hoven, 12, Brooke Point, V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ince Bouzakis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ody Saccoccia, 12, Steuben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Wyatt Medlin, 11, Washington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ucas Boe, 10, 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Kross Cassidy, 11, Fairfax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allas Russell, 11, Jefferso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eau Priest, 12, Bakersfield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Jason Kwaak, 12, Brentwood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Lauridsen, 12, Bennington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eau Lewis, 12, Great Bridge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riffin LaPlante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is Cardenas, 11, Chandler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yn Ready, 12, Sherid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Goldberg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Central Ark.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Gilma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Horwat, 10, Der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Sand Creek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yran Vasquez, 10, Tampa Jesuit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Woodbury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dy Routledge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lah Tsarni, 10, Bullis School, M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rio Carini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Slava Shahbazyan, 11, Birmingham, 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ael Weidemoy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rady Collins, 12, Clearfield, P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radlee Farrer, 12, Pleasant Grove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lob Ybarra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ravis Grace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iam Carlin, 12, Greens Farms Academy, C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(Montour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Paris, 11, Grand County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Parent, 12, St. Francis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an Costello, 12, Hobar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Geneseo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Eagle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Berkeley Springs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White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Jonathan Rocha, 11, Clovis North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Waylon Cressell, 11, Warren Central, 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ian Heard, 12, Abington Height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en Smith, 12, NY Military Academy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Jordan Chapman, 12, Cranford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drien Reyes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Keenan Sheridan, 12, O’Gorma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Luke James, 12, Milan Ediso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sai Fernandez, 9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Eli Leonard, 11, Belleville/MNG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ake Robie, 11, Christiansburg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 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ominic Sumpolec, 11, Notre Dame-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Rinehart, 12, Crown Point, 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Souther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Cole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Beechcrof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 Smith, 12, South Summit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evi Bussey, 12, Granite B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Gunner Henry, 12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ximus Konopka, 10, Simsbur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leb Close, 12, Bald Eagle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Tyler Morrison, 12, West Per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iden Cooley, 11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Denarii Mickel, 11, McDowell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Knight, 10, Bridgeport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Penn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vid Calkins, 11, Libert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W Lehig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Joyce, 10, (Maize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ete Snyder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sh Colbert, 11, Paul VI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nor Delaney, 12, Rumson-Fair Haven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Wyatt Bush, 12, Grund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n Arthur, 12, Parkersburg South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(Crown Poin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ndahl Hoare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acob Levy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Tyson Terry, 12, (Omaha North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rk Effandian, 11, Faith Christian, P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ock Kehler, 12, Universit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rayyn Boger, 11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mes Bechter, 11, Northfield Mt. Hermon, M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as Zalota, 10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Aney, 12, Glacier Peak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Troy Ceja, 11, Pitman, 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Corbett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se Mains, 12, Emerald Ridge, 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wan Holmes, 12, (Somerse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Grell, 12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Harrison Centr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ard Turk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North Alleghe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Delone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Fremon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on Hazelett, 9, (Lowel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5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2-11T20:05:00Z</dcterms:modified>
  <cp:revision>2</cp:revision>
  <dc:subject/>
  <dc:title>Best 2007 High School Seniors</dc:title>
</cp:coreProperties>
</file>