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3-2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Wrestlers not competing during the high school regular/post-season are not listed in this set of ranking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se Karenbauer, 9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jo Burke, 9, Montvale St. Joseph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riah Mills, 8, Athens Christian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Justin Farnsworth, 10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Corey Brown, 9, Mount St, Joseph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Killian Coluccio, 10, Lacey Twp.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ean Kenny, 9, Christian Brothers, N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Jarreau Walker, 10, Streets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Loc Webber, 9, Dublin Coffma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Brayden Wenrich, 9, Northamp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Turner Ross, 10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eegan Bassett, 9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P.J. Terranova, 10, Delbarton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illiam Soto, 10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Traevon Ducking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Tanner Tran, 11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Wyatt Stauffer, 9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nthony Garza, 10, Clovi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Oscar Gauna, 10, Goddard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ruzer Dominguez, 9, Creighton Prep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Lazarus McEwen, 9, Capital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Braiden Lotier, 10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arter Chunko, 10, Saucon Valle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Nico Emili, 9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J Rundell, 10, Oak Park-River Fore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Teequavius Mills, 11, Mill Creek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ade Collins, 9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athaniel Granados, 12, Merced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ylan Ota, 11, Southlake Carro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ew Christensen, 10, Waukee North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Matt Mulligan, 9, Bergen Catholic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den Belinsky, 11, Don Bosco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ler Verceles, 9, Loyola-Blakefield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Gretz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yce Wetzler, 10, Benedictine Colle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Watkins, 9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on Williams, 10, Trinit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den Rugg, 10, Union Grov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cArthur, 9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owell, 10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edyn Tammarine, 11, Liberty Cen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Sandoval, 10, McQueen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an Hotema, 11, Kalani, H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les, 10, Liberty, 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meron Sontz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enry Aslikyan, 11, Birmingham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Ruiz, 9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Nico DeSalvo, 10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aleb Noble, 10, Warren Township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se Bell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cco Hayes, 12, Sandburg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arrett Smith, 11, Lowell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ylan Seacris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J Caines, 9, Hanov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den Correll, 12, Normal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Dominic Morrison, 10, Hatboro Horsham, P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unia Sibomana, 11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iam Davis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ike Batista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Julian Rios, 11, Phillips Andover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Jordan Bell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Kaison Schreier, 11, Fort Osage, M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Sam Wolford, 11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ateo Gallegos, 9, DuBoi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ommy Wurster, 9, Dublin Coffma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5. Ayden Dodd, 11, Perrysburg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Jake Landis, 11, St. Paris Graham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Brandon Bickerton, 10, Medina Highlan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oper Merli, 11, Newburgh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homas Boyce, 10, Conwell-Eg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ael Davis, 9, State College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an St. Germain, 12, Eaga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Dinges, 9, Penns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Schultz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Goose Creek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bby Rodriguez, 9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Lagala-Ryan, 10, Long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Mason, 11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Shin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Segal, 11, Shawnee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drix Schwab, 9, Don Bosco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lu Woode, 9, Nanakuli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Rohr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eo Deluca, 12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Kenny, 10, Christian Brothers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Joh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Gauge Botero, 12, Faith Christia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Hayden Schwab, 10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Grey Burnett, 10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than Tima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ocklin Zinkin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ke Knight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colas Enzminger, 11, Bismarck Legacy, 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Liston Seibert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Aydan Thomas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Edwin Sierr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Isaiah Harrison, 12, Mountain View, C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Cole Welte, 12, Skutt Catholic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ock Rothermel, 10, Line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ean Willcox, 11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lex Rozas, 11, Teurlings Catholic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alachi Stratton, 12, Sussex Central,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raiden Weaver, 11, Altoona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Evin Gursoy, 12, Midwood, 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Zaiyahn Ornelas, 11, Wilbur-Clatonia,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rius Garcia, 12, Bex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Paulo Valdez, 12, Hesper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yatt Lees, 11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i Vann, 10, Delsea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Novod, 10, Belmont Hill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f Dillard, 10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mar Tounkara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Baron, 11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e Swann, 11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yan Simon, 12, Huntsville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 Morse, 12, Billings West, 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Foster, 12, Avery County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 Richter, 11, Rapid City Stevens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Rincan, 11, Billerica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Francisco, 11, East Anchorage, AK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Goelz, 11, Avon, 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Christian Castillo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eanu Dillard, 11, Bethlehem Catholic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Karson Brown, 11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Isai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Ronnie Ramirez, 12, Walnu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oe Bachmann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tthew O’Neill, 9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Antonio Rodriguez, 11, Los Gatos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rayson Music, 10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ill Detar, 11, Trin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Nathan Carrillo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Vincenzo Anello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Lincoln Sledzianowski, 11, St. John Neuman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evon Miller, 12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itan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Nicolas Garc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Evan Sanati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ikey Ruiz, 11, Canyon Randa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ason Jakob, 11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Nathan Rioux, 11, Avon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Garrison Weisner, 11, Oregon Cla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vin Jendreas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’Ji Campbell, 12, St. Joseph Academy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dam Mattin, 12, Delta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Landers, 10, Denve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Swenson, 12, Mounds View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Guenot, 10, Bald Eag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Vandalia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ias Ortiz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ic McBurney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ze Van Gundy, 10, Dublin Coffma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Garretson, 12, Archbishop Spalding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y Harding, 11, Gali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den Morris, 12, Belton-Honea Path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ses Mendoza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oseph Uhorchuk, 11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shton Besmer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tonio Mills III, 11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ackson Blum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iam Neitzel, 12, Huds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, Anthony Mutarelli, 12, Council Rock S.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even Casey, 12, IC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TJ Koester, 12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arter Pear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atrick O’Keefe, 12, St. John Vianne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Luke Satriano, 12, Valley Central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 Tyler Conroy, 11, Malvern Prep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alton Weber, 11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tephen Myers, 10, Parkersburg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Caio Aron, 12, Woodlands College Park, T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Fretwell, 12, Lake Gibso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Rocco Cassioppi, 10, Hononegah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Phoenix Contos, 12, Toledo Wait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himari Manns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son Rohr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odie Abbey, 11, Hartland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Paino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Hickey, 12, Cardinal Gibbons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 Macias, 12, Kingsburg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a Tamaradze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del Morales, 11, Andover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Wagner, 11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Rathjen, 9, Anken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DeForest, 12, Bismarck, 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Duffy, 11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n Smith, 11, Chillicoth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ton Allen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Tomazevic, 12, Freedom, W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ordyn Raney, 11, Union County, 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Caedyn Ricciardi, 12, St. Peter’s Prep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hir Parkins, 12, Nazare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arson Walsh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yce Paridon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randt Harer, 11, Montgome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am Herring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avin Mangano, 10, Shoreham-Wading River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Elij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yler Dekracker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Jesse Grajeda, 10, St. John Bosco, 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Ryan Kennedy, 12, Spire Academ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Dawson Youngblut, 10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amden Baum, 11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nthony Lucchiani, 12, Sherando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amryn Howard, 9, Bellport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Israel Borge, 10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ale Corbi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Blue Stiffler, 12, Mill Creek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Casen Roark, 12, Father Rya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Chase Quenault, 12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Raymond Rivera, 11, Clovis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Thomas Verrette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yler Roark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hristian Jelle, 11, Grand Rapid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aylon Reynolds, 10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e Shawger, 10, St. Xavi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 Crosson, 10, Indianol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yson Eggum, 9, Stillwater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ney Tildsley, 12, Shawsheen Tech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nie Gutierrez, 10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Orbeta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Requena, 11, Camarill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Bishop Hart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Johnson, 11, Paola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 Leitzel, 11, Archbishop Spalding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Uhrochuk, 12, Signal Mountai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Dardanes, 12, Brush, CO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yn Bostick, 12, Sunnyside, A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lton Perry, 12, Central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seph Toscano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rew Gorman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tchell Younger, 12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Eren Sement, 12, Council Rock North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J Solis, 12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llen Wolbert, 11, Oconomowoc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Sonny Amato, 10, Rumson-Fair Have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Haakon Peterson, 11, Dodge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, Joseph Joyce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Tyler Traves, 11, Mountain View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Evan Gosz, 12, William Fremd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Zach Stewart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rake Hooiman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oseph Sanderfer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Michael Turi, 11, West Scranto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Will Anderson, 12, Athens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erek Barrows, 11, Pomona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Charles Vanier, 12, Richfield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Davis Parrow, 11 Farmingto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Jackson Tucker, 12, Hillsboro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Mason Wagner, 11, Faith Christia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George Dennis, 11, Harrison County, KY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yan Espiritu, 12, Vacavil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alker Turley, 11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Romero, 10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rseni Kikiniou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Gutierrez, 11, Central Catholic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Zaltsman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en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ger Taam, 12, Moanalua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Ellis, 10, Davis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Gibbs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Fuchs, 10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Canoyer, 12, Waverly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Rhoades, 12, Uintah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Geleta, 12, Phillipsburg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 Clementi, 12, Brother Martin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yton Cox, 12, Washington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il Islamov, 12, Baldwin, 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iel Zepeda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James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lake Cosby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ddox Shaw, 12, Thomas Jeffers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Logan Paradice, 12, Colquitt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oah Nininger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eau Hickman, 12, Tuttle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son Worthley, 12, West Fiel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olton Weiler, 12, Auburndal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Ryan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Hunter Sturgill, 12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Alias Raby, 11, Anderso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Tyler Harrill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arker Reynolds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Evan Petrovich, 12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Tyler Hood, 12, St. Christopher’s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Evan Boblits, 12, St. Mary’s Ryke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nthony Evanitsky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5. Londen Murphy, 12, Moeller, OH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Justus Heeg, 9, Providence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Carson Weber, 12, Joilet West, 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Justin Wardlow, 11, Lockpor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ogan Milsaps, 11, Woodlands College Pk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tthew Luna, 12, St. Franc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li Esguerro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clan O’Byrne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Valenzuela, 12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Anguiano, 10, Millik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Fincher, 11, Hi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den Purler, 12, North Point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Ortega, 12, Portag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e Ruble, 10, Seckman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ier Chavez, 10, Union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h Labuanan, 12, Kamehameha-Maui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Avila, 12, Iowa City 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ri Hinson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ik Simon, 12, Huntsville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etersen, 11, Columbus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Syra, 12, Avon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mes Lindsay, 11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Johns, 12, Woodford County, 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ndon Robideau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ogan Tucker, 12, St. Paris Graham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llin Gaj, 12, Quakertow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seph Jeter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hase Van Hoven, 12, Brooke Point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evon Magro, 12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avid Gleason, 12, Stal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att Medlin, 11, Washington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Christopher Creason, 11, El Diamante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Leo Contino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oey Canova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ucas Boe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Reagan Milheim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rody Saccoccia, 12, Steuben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Gabriel Delgado, 12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Maximus Dhabolt, 10, Ankeny Centennial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le Evans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Billy Tyler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oper Rowe, 11, Mount Westonka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hase Hontz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anny Heiser, 12, Evans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allas Russell, 11, Jefferson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Beau Priest, 12, Bakersfield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Jason Kwaak, 12, Brentwood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Holden Huhn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harlie Scanla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briel Gallardo, 12, Sahuarita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yler Lauridsen, 12, Bennington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Beau Lewis, 12, Great Bridge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riffin LaPlante, 11, St. Francis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Staples, 9, New Prairi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 Goldberg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yn Ready, 12, Sherid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tout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Cady, 12, Pewauke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Kelly, 11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dov Nafshi, 11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ge Jones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Leach, 12, Summi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ntin Harding, 12, Orting, 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am Fox, 12, Cheyenne East, 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 Amerson, 12, Newberg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Nevlin, 12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us Smith, 10, Central Ark. Christian, 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MacKenzie, 12, Fruitland, I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.J.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dy Routledge, 12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ill Denny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en Weader, 12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alah Tsarni, 10, Bullis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rio Carini, 10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Joseph Antonio, 12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ay”Den Williams, 11, Roseville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Travis Grace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Slava Shahbazyan, 11, Birmingham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ael Weidemoy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rady Collins, 12, Clearfiel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yden King, 12, Barne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Adrian Pellott, 12, Merrillville, 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ucker Roybal, 11, Uni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Kalob Ybarra, 11, Pomona,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Liam Carlin, 12, Greens Farms Academy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Robby Dehaven, 12, Woodward Academ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David Perez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ichael Major, 12, (Carmel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ustin Paris, 11, Grand County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Evan Roudebush, 12, Bloomington South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Wentzel, 11, Montour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Kross Cassidy, 11, Fairfax, 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Ramsay, 12, Notre Dame G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e White, 12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Wirnsberger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zen Detoles, 11, Westlake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ke Hamiti, 11, Joilet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y Norman, 11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ven McCall, 12, Tampa Jesuit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n Segorski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e Koedam, 12, Sergeant Bluff-Luton, 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an Burton, 12, Montvale St. Joseph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yler Eise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aron Stewart, 11, Warren Township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de Marlow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rael Ibarra, 12, Union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son Ontiveros, 11, Pitm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ylan Pile, 12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x Norman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aylon Cressell, 11, Warren Centra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rian Heard, 12, Abington Height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icholas Singer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ordan Chapman, 12, Cranford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Adrien Reyes, 12, Clovi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Elliott Humphries, 12, Northfield Mt. Hermon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Bradlee Farrer, 12, Pleasant Grov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Jacob Helgeson, 12, Johns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en Smith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Keenan Sheridan, 12, O’Gorman, S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Luke James, 12, Milan Ediso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Liam Crook, 11, Kaukauna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Eli Leonard, 11, Belleville/MNG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aleb Dennee, 12, Marshfiel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ake Robie, 11, Christiansburg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leb Neal, 12, Great Bridge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ody Kelly, 11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 Fernandez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Hutcherson, 9, Kiski Are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tzel, 12, Shikella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Chamberlain, 11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Cole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chie Bruno, 11, Brush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Mullen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ze, 12, Mary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Smith, 12, South Summit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Owens, 11, Al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Londenderry, 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dger Foss, 12, South Medford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Fugazzotto, 11, NW Lehigh, 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am Waters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ijah Diakomihalis, 12, Hilto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ne Foard, 12, Benedictine Prep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John Murphy, 11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yder Wilder, 11, Camden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Vincenzo Lavalle, 12, Hanover Park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Matt Kowalski, 12, Spring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Jarrel Miller, 12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Peyton Westpfahl, 12, Libert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Levi Bussey, 12, Granite B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onathan Rocha, 11,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rokton Borelli, 12, Los Ban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Gunner Henry, 12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Maximus Konopka, 10, Simsbury, 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Tanner Hodgkins, 10, Howell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leb Close, 12, Bald Eag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CJ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yler Morrison, 12, West P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Chris Mance, 12, Lovett, 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iden Cooley, 11, Allen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Ethan Teague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Austin Scranton, 12, Anamosa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Reese Spiro, 12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epanta Ahanj-Elias, 12, Bullis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lexander Reyes, 11, Holmde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in Mattessich, 11, Don Bosco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Sumpolec, 11, Notre Dame-G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Knight, 10, Bridgeport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nyder, 10, Greater Latrob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eves, 11, Salina Cent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Shulaw, 12, Columbus DeSal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y Ericksen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Pitm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Scott, 11, Tyron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Temple, 10, Kearn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edy Hendricks, 10, Humboldt, IA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 Joyce, 10, Maize, 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eshaun Ross, 11, Fort Dod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hale McDonnell, 12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ony Palmer, 12, South Sioux City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idan Ysaguirre, 12, Union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son Howle, 12, Greenwoo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sh Colbert, 11, Paul VI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,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andon Jobber-Spence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nor Delaney, 12, Rumson-Fair Have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harles Walker, 12, Joile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Kingston Daniels Silva, 11 Greens Farms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Alex Smith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Ryder Smith, 11, Chattanooga Christi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Jason Sing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William Ward, 11, Moorhea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shton Honnold, 11, Nodaway Valley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Wyatt Bush, 12, Grund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or Bercume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rayson Meak, 12, Cold Spring Harbor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Mahon, 12, Goodrich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mana Fager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cen Arthur, 12, Parkersburg South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 Ostrander, 12, Timber Creek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ylan Greenstein, 12, Northfield Mt. Hermon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Conroy, 12, Ringgol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 Burford, 11, Oakdale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Martin, 11, Aquinas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n An, 10, North Cobb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Canby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 Catlin, 12, Thunder Basin, 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cco Dellagatta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an Bechtold, 11, Owen J. Roberts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son Terry, 12, Omaha North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rk Effandian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nathan Rulo, 11, Belleville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rock Kehler, 12, University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cah Hach, 12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homas Brown, 12, Chelmsford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aydon Williams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rayyn Boger, 11, South Summit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ames Bechter, 11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Alex Bajoras, 12, St. John’s Prep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Benjamin Shue, 12, Bergen Catholic, N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Kyler Kuhn, 10, St. Pius X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Kameron Hazelett, 9, (Lowell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ucas Szymborski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unner Wilson, 12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or Aney, 12, Glacier Peak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anner Gormanson, 12, WR Lincol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khi Rodgers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wan Holmes, 12, Somerse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Neely, 12, Port Allega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ins, 12, Emerald Ridge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Toppenish, 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 Roy, 12, St. Joseph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dyn Dorchester, 12, Cartha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is Belmonte, 11, New Hartfor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yne Candelaria, 11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 Hagan, 10, Dowling Catholic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avarino, 12, Summi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Chavis, 12, Hartsville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chweigert, 12, Ste. Genevieve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Bowman, 12, St. John’s Jesuit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edxander Jarquib-Torres, 12, Wm. Penn,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Greenberg, 12, Hawke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48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3-03T00:49:00Z</dcterms:modified>
  <cp:revision>3</cp:revision>
  <dc:subject/>
  <dc:title>Best 2007 High School Seniors</dc:title>
</cp:coreProperties>
</file>