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3-17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ojo Burke, 9, Montvale St. Joseph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riah Mills, 9, Athens Christian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Corey Brown, 9, Mount St, Joseph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illian Coluccio, 10, Lacey Twp.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Sean Kenny, 9, Christian Brothers, NJ</w:t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arreau Walker, 10, Streets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Loc Webber, 9, Dublin Coffma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Turner Ross, 10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Braiden Lotier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arter Chunko, 10, Saucon Valle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hase Karenbauer, 9, Grove C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Chase Williams, 9, Central Bucks Ea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rayden Wenrich, 9, Northamp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Keegan Bassett, 9, Bishop McCort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Santino DiMatteo, 10, Brick Memori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P.J. Terranova, 10, Delbarton, NJ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William Soto, 10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Traevon Ducking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Tanner Tran, 11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Wyatt Stauffer, 9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Anthony Garza, 10, Clovis, C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Oscar Gauna, 10, Goddard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Cruzer Dominguez, 9, Creighton Prep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Lazarus McEwen, 9, Capital, W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MJ Rundell, 10, Oak Park-River Forest, IL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8. Teequavius Mills, 11, Mill Creek, G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ylan Ota, 11, Southlake Carro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iden Belinsky, 11, Don Bosco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ew Christensen, 10, Waukee North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icholas McGarrity, 10, Peters Twp.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Danneger, 10, Francis Howell N.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Johnston, 10, Howel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Collins, 9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Mulligan, 9, Bergen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ler Verceles, 9, Loyola-Blakefield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yce Wetzler, 10, Benedictine Colle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Watkins, 9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well, 10, Upper Dubl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Gretz, 10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co Emili, 9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den Rugg, 10, Union Grov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cArthur, 9, Buford, GA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meron Sontz, 10, Delbarton, NJ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enry Aslikyan, 11, Birmingham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Ruiz, 9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Nico DeSalvo, 10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aleb Noble, 10, Warren Township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se Bell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Rocco Hayes, 12, Sandburg, IL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arrett Smith, 11, Lowell, MI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ylan Seacrist, 11, Breck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aden Correll, 12, Normal, IL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unia Sibomana, 11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iam Davis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Sam Wolford, 11, Northern Leban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Willmont Kai, 11, Whitehall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ike Batista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Julian Rios, 11, Phillips Andover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Jordan Bell, 10, St. Pius X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Kaison Schreier, 11, Fort Osage, MO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Mateo Gallegos, 9, DuBois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 Dominic Morrison, 10, Hatboro Horsham, P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ommy Wurster, 9, Dublin Coffman, OH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Brandon Bickerton, 10, Medina Highland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yden Dodd, 11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ooper Merli, 11, Newburgh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cotty Fuller, 11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Thomas Boyce, 10, Conwell-Ega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Landis, 11, St. Paris Graham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drix Schwab, 9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yton Schoettle, 11, Roncall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J Caines, 9, Hanov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an St. Germain, 12, Eaga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Dinges, 9, Penns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Schultz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Goose Creek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Lagala-Ryan, 10, Long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Shin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lu Woode, 9, Nanakuli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 Lemovitz, 10, Ponoganset, RI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u Chemin, 10, Wilmot Union, WI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eo Deluca, 12, Blair Academy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Kenny, 10, Christian Brothers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Hayden Schwab, 10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rey Burnett, 10, Perrysburg, OH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ukas Littleton Mascaro, 11, Malvern Prep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hamus Rega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cklin Zinkin, 11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Gauge Botero, 12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Will Detar, 11, Trin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Joh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Jake Knight, 11, Bettendorf, 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Liston Seibert, 11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Ethan Tima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ydan Thomas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Edwin Sierr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Isaiah Harrison, 12, Mountain View,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Cole Welte, 12, Skutt Catholic,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Brock Rothermel, 10, Line Mountain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Sean Willcox, 11, St. John Bosco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lex Rozas, 11, Teurlings Catholic,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alachi Stratton, 12, Sussex Central,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Nicolas Enzminger, 11, Bismarck Legacy, 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in Gursoy, 12, Mid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than Bast, 12, West Bend East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avin Muyleart, 10, Cedar Cliff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yahn Ornelas, 11, Wilbur-Clatonia, 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Valdez, 12, Hesperia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Lees, 11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Novod, 10, Belmont Hill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dox Laymon, 9, Sherid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 Garcia, 12, Bex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mar Tounkara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Baron, 11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e Swann, 11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 Richter, 11, Rapid City Stevens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yan Simon, 12, Huntsville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 Morse, 12, Billings West, 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Foster, 12, Avery County, NC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than Desmond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Christian Castillo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eanu Dillard, 11, Bethlehem Catholic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Karson Brown, 11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Isai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Ronnie Ramirez, 12, Walnu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e Bachmann, 10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tthew O’Neill, 9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ntonio Rodriguez, 11, Los Gatos, CA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Nathan Carrillo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Vincenzo Anello, 10, Blair Academy, N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evon Miller, 12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itan Friederichs, 11, Watertown-Mayer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Nicolas Garc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Grayson Music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key Ruiz, 11, Canyon Randa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Mason Jakob, 11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Nathan Rioux, 11, Avo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ntonio Boni, 11, (Central Valle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Gavin Jendreas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o’Ji Campbell, 12, St. Joseph Academy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Adam Mattin, 12, Del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son Dupill, 12, Brookings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ett Swenson, 12, Mounds View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Landers, 10, Denve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Vandalia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ias Ortiz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Denkins, 11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Bauer, 10, As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Neubert, 10, Luxemburg-Casco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ner Lambers, 12, Eld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Diandrea, 11, Watchung Hill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ic McBurney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Garretson, 12, Archbishop Spalding, M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ses Mendoza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oseph Uhorchuk, 11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,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shton Besmer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tonio Mills III, 11, Mill Creek, G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ayne Kleimann, 12, Mountain Ridg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ckson Blum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iam Neitzel, 12, Hudson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Lincoln Sledzianowski, 11, St. John Neuman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nthony Mutarelli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even Casey, 12, IC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TJ Koester, 12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Carter Pearson, 12, Southeast Polk, 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uke Satriano, 12, Valley Central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yler Conroy, 11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tephen Myers, 10, Parkersburg, W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Caio Aron, 12, Woodlands College Park, T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Fretwell, 12, Lake Gibso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Mason Rohr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himari Manns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an Sanati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e Hisey, 12, St. Mary’s Memori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ie Abbey, 11, Hartland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Paino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Hickey, 12, Cardinal Gibbons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 Macias, 12, Kingsburg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del Morales, 11, Andover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O’Keefe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a Tamaradze, 12, NY Military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ier Hartman, 11, Canon-McMill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Wagner, 11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ijah Lopez, 11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enix Contos, 12, Toledo Wait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DeForest, 12, Bismarck, ND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ordyn Raney, 11, Union County, 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Caedyn Ricciardi, 12, St. Peter’s Prep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hir Parkins, 12, Nazareth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Manuel Saldate, 12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Billy Dekracker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arson Walsh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ayce Paridon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Brandt Harer, 11, Montgome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Camden Baum, 11, Bishop McDevit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am Herring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avin Mangano, 10, Shoreham-Wading River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Elij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Tyler Dekracker, 11, Chantilly, 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Jesse Grajeda, 10, St. John Bosco, CA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an Anderson, 10, Valiant College Prep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Dawson Youngblut, 10, Don Bosco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Ryan Kennedy, 12, Spire Academy, O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nthony Lucchiani, 12, Sherando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mryn Howard, 9, Bellport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Israel Borge, 10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ale Corbin, 10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Blue Stiffler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asen Roark, 12, Father Rya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Raymond Rivera, 11, Clovis, CA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hase Quenault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homas Verrette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hristian Jelle, 11, Grand Rapid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lon Reynolds, 10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e Shawger, 10, St. Xavi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 Crosson, 10, Indianol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yson Eggum, 9, Stillwater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ney Tildsley, 12, Shawsheen Tech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nie Gutierrez, 10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Orbeta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Requena, 11, Camarill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Bishop Hart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trick Kelly, 12, CB We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Johnson, 11, Paola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 Leitzel, 11, Archbishop Spalding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Lower Cape Ma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 Jet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oseph Toscano, 11, Buchan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rew Gorman, 12, Buford, G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tchell Younger, 12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ren Sement, 12, Council Rock North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Dalton Perry, 12, Central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lvis Solis, 12, South Dade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Kellen Wolbert, 11, Oconomowoc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Haakon Peterson, 11, Dodge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Joseph Joyce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yler Traves, 11, Mountain View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Evan Gosz, 12, William Fremd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Zach Stewart, 11, (Marmion Academy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rake Hooiman, 11, (Slam Nevada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Nathaniel Askew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oseph Sanderfer, 12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Blasé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onny Amato, 10, Rumson-Fair Haven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linton Shepherd, 10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Gus Cardinal, 11, Valiant College Prep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ichael Turi, 11, West Scranton, PA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Will Anderson, 12, Athens, A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Derek Barrows, 11, Pomona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harles Vanier, 12, Richfield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Jackson Tucker, 12, Hillsboro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Tyler Roark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avis Parrow, 11 Farmington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son Wagner, 11, Faith Christian, P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Walker Turley, 11, St. Christopher’s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Dennis, 11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Espiritu, 12, Vacavil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Romero, 10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ni Kikiniou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Gutierrez, 11, Central Catholic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son Hohman, 11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Iowa-Grant/Highlan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en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ger Taam, 12, (Moanalua, H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Ellis, 10, Davis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Gibbs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Fuchs, 10, Detroit CC, MI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iel Zepeda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James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lake Cosby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ddox Shaw, 12, Thomas Jeffers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Logan Paradice, 12, Colquitt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oah Nininger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Dorian Olivarez, 12, Home Schoo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oper Hilton, 12, Apex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eau Hickman, 12, Tuttle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son Worthley, 12, West Field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Colton Weiler, 12, Auburndal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Ryan Lawler, 12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Hunter Sturgill, 12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Alias Raby, 11, Anderso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Harrill, 11, Omaha Skutt, 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Zach Ballante, 12, Montvale St. Joseph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Parker Reynolds, 11, (Brownsburg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Evan Petrovich, 12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Jackson Butler, 11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Tyler Hood, 12, St. Christopher’s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Evan Boblits, 12, St. Mary’s Ryken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Anthony Evanitsky, 12, Wyoming Seminary, P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Justus Heeg, 9, Providence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son Weber, 12, Joilet We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Conlan Carlson, 12, (Willmar, M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Justin Wardlow, 11, Lockport, 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ogan Milsaps, 11, Woodlands College Pk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Eaton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una, 12, St. Franc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Esguerro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O’Byrne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Valenzuela, 12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Anguiano, 10, Millik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ix Wasco, 12, North Royalt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den Murphy, 12, Moeller, O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Ortega, 12, Portag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den Dixon, 11, West Holm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Lindsay, 11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h Labuanan, 12, Kamehameha-Maui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Avila, 12, Iowa City 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Greenwood, 11, Beachwood, O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andon Robideau, 12, St. Michael-Albertville, MN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Kollin Rath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ogan Tucker, 12, St. Paris Graham, OH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llin Gaj, 12, Quakertow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seph Jeter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hase Van Hoven, 12, Brooke Point, V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Devon Magro, 12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ince Bouzakis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vid Gleason, 12, Staley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Wyatt Medlin, 11, Washington, IL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hristopher Creason, 11, (El Diamante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Leo Contino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oey Canova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ucas Boe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agan Milheim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anny Heiser, 12, Evans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ole Evans, 12, Perrysburg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Gabriel Delgado, 12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Coltyn Ready, 12, Sherida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Maximus Dhabolt, 10, Ankeny Centennial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illy Tyler, 11, Brentsville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ooper Rowe, 11, Mount Westonka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Chase Hontz, 12, Faith Christian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Brody Saccoccia, 12, Steuben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Dallas Russell, 11, Jefferson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Beau Priest, 12, Bakersfield, C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Jason Kwaak, 12, Brentwood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yatt Stout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riffin LaPlante, 11, St. Francis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tthew Staples, 9, New Prairi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Gallardo, 12, Sahuarita, AZ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r Lauridsen, 12, Benningto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 Lewis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 Goldberg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en Huhn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Cady, 12, Pewauke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Kelly, 11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Hawk, 12, Phillipsburg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dov Nafshi, 11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ge Jones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Leach, 12, Summi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Logan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ntin Harding, 12, Orting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Fox, 12, Cheyenne East, 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 Amerson, 12, Newberg, OR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J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dy Routledge, 12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ill Denny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alah Tsarni, 10, Bullis School, M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rio Carini, 10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oseph Antonio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ross Cassidy, 11, Fairfax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en Weader, 12, Chantilly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Jay”Den Williams, 11, Roseville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Travis Grace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Slava Shahbazyan, 11, Birmingham, C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ael Weidemoy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raxton Quaintance, 12, Lako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yden King, 12, Barnesville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Adrian Pellott, 12, Merrillville, 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ucker Roybal, 11, Uni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Kalob Ybarra, 11, Pomona,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Liam Carlin, 12, Greens Farms Academy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David Perez, 11, Ponaganset, RI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Robby Dehaven, 12, Woodward Academ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ge Wentzel, 11, Montour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Major, 12, Carme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Evan Roudebush, 12, Bloomington South, 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ustin Paris, 11, Grand County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antino Rodriguez, 11, Don Bosco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Murphy, 12, Reading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e White, 12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Falcone, 12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Wirnsberger, 11, Warrior Ru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izen Detoles, 11, (Westlake, U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ke Hamiti, 11, Joilet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y Norman, 11, (Blair Academy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ven McCall, 12, Tampa Jesuit, F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an Burton, 12, Montvale St. Joseph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yler Eise, 12, Gilro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aron Stewart, 11, Warren Township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de Marlow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rael Ibarra, 12, Union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son Ontiveros, 11, Pitm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ylan Pile, 12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x Norman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aylon Cressell, 11, Warren Central, 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icholas Singer, 10, Faith Christian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ordan Chapman, 12, Cranford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Adrien Reyes, 12, Clovi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Elliott Humphries, 12, Northfield Mt. Hermon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Bradlee Farrer, 12, Pleasant Grov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acob Helgeson, 12, Johnst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Ben Smith, 12, NY Military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Vaughn Spencer, 12, Pine-Richlan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Keenan Sheridan, 12, O’Gorman, SD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Luke James, 12, Milan Ediso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Liam Crook, 11, Kaukauna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Xavier Smith, 11, Fishers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Eli Leonard, 11, Belleville/MNG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ake Robie, 11, Christiansburg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Caleb Dennee, 12, Marshfiel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ody Kelly, 11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Neal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Heard, 12, Abington Heights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nor Wentzel, 12, Shikella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Owens, 11, Al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 Collins, 12, Clearfiel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Chamberlain, 11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chie Bruno, 11, Brush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Mullen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Marks-Jenkins, 11, Perry Hal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 Dicugno, 12, Orting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Smith, 12, South Summit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ton Marchessault, 12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Londenderry, NH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rson Thomas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am Waters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lijah Diakomihalis, 12, Hilton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ne Foard, 12, Benedictine Prep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John Murphy, 11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yder Wilder, 11, Camden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Vincenzo Lavalle, 12, Hanover Park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rrel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tt Kowalski, 12, Spring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Peyton Westpfahl, 12, Libert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evi Bussey, 12, Granite B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Jonathan Rocha, 11,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Brokton Borelli, 12, Los Banos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Gunner Henry, 12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Maximus Konopka, 10, Simsbury, 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anner Hodgkins, 10, Howell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aleb Close, 12, Bald Eagle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J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yler Morrison, 12, West P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hris Mance, 12, Lovett, G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iden Cooley, 11, Allen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Alexander Reyes, 11, Holmde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than Teague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ustin Scranton, 12, Anamosa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ooper Reves, 11, Salina Cent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se Spiro, 12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nta Ahanj-Elias, 12, Bullis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narii Mickel, 11, McDowel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in Mattessich, 11, Don Bosco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Koester, 10, Bettendorf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xon Penovich, 11, Prospec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on Maynard, 12, Wheeling Park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Knight, 10, Bridgeport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Carr, 12, Su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y Ericksen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Fort Zumwalt North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Pitm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hite, 11, Lawrence North, IN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eshaun Ross, 11, Fort Dod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hale McDonnell, 12, Fountain Valley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ony Palmer, 12, South Sioux City, 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Aidan Ysaguirre, 12, Union, 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son Howle, 12, Greenwoo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sh Colbert, 11, Paul VI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,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andon Jobber-Spence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nnor Bercume, 12, Detroit CC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Will Adkins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Charles Walker, 12, Joile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Kingston Daniels Silva, 11 Greens Farms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Alex Smith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William Ward, 11, Moorhea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shton Honnold, 11, Nodaway Valley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Ryder Smith, 11, Chattanooga Christi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Wyatt Bush, 12, Grundy, 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eimana Fager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rayson Meak, 12, Cold Spring Harbor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ing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Mahon, 12, Goodrich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 Ostrander, 12, Timber Creek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Delaney, 12, Rumson-Fair Have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ylan Greenstein, 12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Snyder, 11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 Burford, 11, Oakda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te DeLuca, 11, Don Bosco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Martin, 11, Wheeling CC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nan An, 10, North Cobb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Canby, OR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cholas Sahakian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cco Dellagatta, 12, St. John Vianne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Sampson Stillwell, 12, St. Michael the Archangel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ylan Kuhn, 12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an Bechtold, 11, Owen J. Roberts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yson Terry, 12, Omaha North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onathan Rulo, 11, Belleville Ea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Brett Clatterbaugh, 12, Easter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rock Kehler, 12, University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Rowan Holmes, 12, Somerse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Mark Effandian, 11, 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icah Hach, 12, Watertown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Thomas Brown, 12, Chelmsford, M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Trayyn Boger, 11, South Summit, 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ames Bechter, 11, Northfield Mt. Hermon, 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Kaydon Williams, 12, Corner Canyon, UT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lex Bajoras, 12, St. John’s Prep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ill Greenberg, 12, (Hawke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meron Hazelett, 9, (Lowell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s Szymborski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ner Wilson, 12, Broken Arrow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nor Aney, 12, Glacier Peak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Gormanson, 12, WR Lincol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hi Rodgers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 Morosetti, 11, North Kingstown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ins, 12, Emerald Ridge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well Roy, 12, St. Joseph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dyn Dorchester, 12, Cartha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a Labancz, 12, Fryeburg Academy, 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is Belmonte, 11, New Hartfor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Shue, 12, Bergen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emiah Lendobeja, 11, Kaukauna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yne Candelaria, 11 Sunnyside, AZ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3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3-18T14:13:00Z</dcterms:modified>
  <cp:revision>2</cp:revision>
  <dc:subject/>
  <dc:title>Best 2007 High School Seniors</dc:title>
</cp:coreProperties>
</file>