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’s Best 2024-25 High School All-Class Ranking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Dan Fick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or’s Note:</w:t>
      </w:r>
      <w:r>
        <w:rPr>
          <w:rFonts w:cs="Arial" w:ascii="Arial" w:hAnsi="Arial"/>
          <w:sz w:val="22"/>
          <w:szCs w:val="22"/>
        </w:rPr>
        <w:t xml:space="preserve">  Here are rankings of the Nation’s Best 2024-25 High School Wrestlers as of 4-3-25. Nine factors, which considered the overall accomplishments of the wrestlers, were used in determining these rankings.  They include:  (1) Accomplishments at the State High School Championships (folkstyle); (2) USA Wrestling National Junior Freestyle Championships; (3) UWW Cadet and 16U National Championships; (4) U17 Freestyle World Team Trials; (5) U20 Freestyle World Team Trials; (6) FloWrestling Who’s #1; (7) Achievements at prestigious high school events; (8) Super 32 Challenge Tournament; (9) NHSCA Nationals.   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mmy Sanchez, 9, Esperanza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ojo Burke, 9, Montvale St. Joseph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riah Mills, 8, Athens Christian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Justin Farnsworth, 10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Corey Brown, 9, Mount St, Joseph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illian Coluccio, 10, Lacey Twp.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Sean Kenny, 9, Christian Brothers, NJ</w:t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Jarreau Walker, 10, Streets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Loc Webber, 9, Dublin Coffma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Turner Ross, 10, Edmond North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Braiden Lotier, 10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arter Chunko, 10, Saucon Valle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hase Karenbauer, 9, Grove Cit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Chase Williams, 9, Central Bucks Eas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Brayden Wenrich, 9, Northamp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Keegan Bassett, 9, Bishop McCort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Santino DiMatteo, 10, Brick Memoria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P.J. Terranova, 10, Delbarton, NJ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William Soto, 10, Newburgh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Teequavius Mills, 11, Mill Creek, G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Traevon Ducking, 9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Tanner Tran, 11, Father Ry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Wyatt Stauffer, 9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Anthony Garza, 10, Clovis, C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Oscar Gauna, 10, Goddard,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Cruzer Dominguez, 9, Creighton Prep, 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7. Lazarus McEwen, 9, Capital, W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MJ Rundell, 10, Oak Park-River Forest, IL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Eddie Woody, 9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ylan Ota, 11, Southlake Carroll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iden Belinsky, 11, Don Bosco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ew Christensen, 10, Waukee Northwes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Nicholas McGarrity, 10, Peters Twp.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Danneger, 10, Francis Howell N.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Johnston, 10, Howel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 Collins, 9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Mulligan, 9, Bergen Catholic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ler Verceles, 9, Loyola-Blakefield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die George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Benyo, 9, West Scran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Woodall, 9, Frankli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Andreula, 9, Long Beach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ey Gibbs, 9, Columbi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Thoennes, 10, St. Michael Alb.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well, 10, Upper Dubli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aro Soto, 10, Southwest Miami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mmy Gretz, 10, Connell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 Emili, 9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an Phanmanivong, 11, Shakope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o Odiotti, 9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den Rugg, 10, Union Grov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Rios, 9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Humphrey, 9, Linsly, WV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red Bachmann, 9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gnacio Villasenor, 10, Stillwater, O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meron Sontz, 10, Delbarton, NJ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Henry Aslikyan, 11, Birmingham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Ruiz, 9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Bradley Patterson, 12, Camden County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Nico DeSalvo, 10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Caleb Noble, 10, Warren Township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ase Bell, 9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Rocco Hayes, 12, Sandburg, IL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Jarrett Smith, 11, Lowell, MI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Rylan Seacrist, 11, Brecksville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Caden Correll, 12, Normal, IL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unia Sibomana, 11, Long Beach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iam Davis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Sam Wolford, 11, Northern Leban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Willmont Kai, 11, Whitehall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Mike Batista, 10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Julian Rios, 11, Phillips Andover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Jordan Bell, 10, St. Pius X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Cooper Merli, 11, Newburgh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Kaison Schreier, 11, Fort Osage, MO</w:t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Mateo Gallegos, 9, DuBois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Jackson Wells, 10, Harris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Tommy Wurster, 9, Dublin Coffman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Dominic Morrison, 10, Hatboro Horsham, P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Brandon Bickerton, 10, Medina Highland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arlie Esposito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Ayden Dodd, 11, Perrysburg, O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cotty Fuller, 11, Geno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rake VomBaur, 10, Severanc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Thomas Boyce, 10, Conwell-Ega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ner Whitely, 9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Landis, 11, St. Paris Graham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drix Schwab, 9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yton Schoettle, 11, Roncall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Herring, 9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J Caines, 9, Hanov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lan St. Germain, 12, Eagan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Dinges, 9, Penns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Schultz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n Craft, 10, Sallisa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r Shin, 11, Chantilly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Aiello, 12, John Glenn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o Albanese, 10, Emmau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 Woo, 10, Montini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lu Woode, 9, Nanakuli, H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son Katschor, 10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Pierce, 11, Iowa City West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 Lemovitz, 10, Pono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m Du Chemin, 10, Wilmot Uni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t Orandello, 11, General Douglas, N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o Royal, 10, Goose Creek, SC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eo Deluca, 12, Blair Academy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Landon Sidun, 10, Norwin, 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vin Dickman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menic Munaretto, 11, St. Charles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aul Kenny, 10, Christian Brothers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Hayden Schwab, 10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rey Burnett, 10, Perrysburg, OH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ukas Littleton Mascaro, 11, Malvern Prep, P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hamus Regan, 10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cklin Zinkin, 11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Dominic Deputy, 11, Chestnut Rid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Gauge Botero, 12, Faith Christia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Will Detar, 11, Trinit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John McGinty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Jake Knight, 11, Bettendorf, 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Liston Seibert, 11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Ethan Tima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ydan Thomas, 12, Stillwater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Edwin Sierr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Isaiah Harrison, 12, Mountain View, 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Cole Welte, 12, Skutt Catholic, 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Brock Rothermel, 10, Line Mountain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Sean Willcox, 11, St. John Bosco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Alex Rozas, 11, Teurlings Catholic, 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Nicholas Salamone, 11, Eas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bdi Unle, 12, Omaha Brya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Malachi Stratton, 12, Sussex Central, 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Roman Luttrell, 11, Cleveland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Nicolas Enzminger, 11, Bismarck Legacy, 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vin Gursoy, 12, Midwoo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than Bast, 12, West Bend East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lijah Collick, 11, Stephen Decatur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avin Muyleart, 10, Cedar Cliff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r Bosh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iden Weaver, 11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ah Jones, 11, Bixby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yahn Ornelas, 11, Wilbur-Clatonia, 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o Valdez, 12, Hesperia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Lees, 11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Teunissen, 12, Marian C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l Friederichs, 11, Watertown-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ni Tovar, 9, Miami Southridg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Bickerton, 10, Medina Highlan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Adlfinger, 11, Wilton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ac Novod, 10, Belmont Hill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mar Tounkara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dox Laymon, 9, Sherida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ius Garcia, 12, Bexle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aham Coronado, 10, McQueen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Gabrielson, 10, South Carrol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Baron, 11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e Swann, 11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a Richter, 11, Rapid City Stevens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hony Knox, 12, St. John Vianney, NJ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Christian Castillo, 12, Ames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Isaiah Cortez, 12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Ronnie Ramirez, 12, Walnut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Nathan Desmond, 12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Keanu Dillard, 11, Bethlehem Catholic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Karson Brown, 11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Joe Bachmann, 10, Faith Christian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tthew O’Neill, 9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Paris Ruiz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ntonio Rodriguez, 11, Los Gatos, CA</w:t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Nathan Carrillo, 11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Gabe Ballard, 10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ason Carlson, 11, Syracus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Vincenzo Anello, 10, Blair Academy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evon Miller, 12, Edmond North, OK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Titan Friederichs, 11, Watertown-Mayer, M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Nicolas Garcia, 11, Marmion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Grayson Music, 10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antino Sloboda, 11, Butler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ikey Ruiz, 11, Canyon Randall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Mason Jakob, 11, Dobyns Bennet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Sebastian Degennaro, 12, Jensen Beach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olin Martin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J Clarke, 11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Nathan Rioux, 11, Avo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Gavin Jendreas, 12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o’Ji Campbell, 12, St. Joseph Academy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Adam Mattin, 12, Del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son Dupill, 12, Brookings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ntonio Boni, 11, Central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vin Landers, 10, Denver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arson Neubert, 10, Luxemburg-Casco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tt Swenson, 12, Mounds View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aj Sidhu, 11, Del Or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 Waughtel, 12, Vandalia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Ramirez, 12, Canyon View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ter Hicks, 10, Valencia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Denkins, 11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holas Sorrow, 11, Hudson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e Gant, 11, GR Catholic Centra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en Jordan Agcaoili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 Quintanilla, 11, University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Braun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ias Ortiz, 10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Nevils, 9, Meridian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Hill, 10, Oak Grove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ner Lambers, 12, Eld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Diandrea, 11, Watchung Hill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Haffner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 Hagerty, 11, Washing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Woodring, 11, Tea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ic McBurney, 12, Massillon Perry, O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x Forrest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aron Seidel, 12, Northern Leba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yden Raney, 11, Union County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ke Hockaday, 12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tthew Botello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oses Mendoza, 11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oseph Uhorchuk, 11, Signal Mountain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, Billy Townson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shton Besmer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ntonio Mills III, 11, Mill Creek, G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ayne Kleimann, 12, Mountain Ridg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ckson Blum, 12, Lowe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Liam Neitzel, 12, Hudson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Lincoln Sledzianowski, 11, St. John Neumann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ustyce Zuniga, 11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Anthony Mutarelli, 12, Council Rock Sou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even Casey, 12, IC Catholic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Geronimo Rivera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Jace Hedeman, 12, Uni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TJ Koester, 12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Carter Pearson, 12, Southeast Polk, I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Nico Fanella, 12, India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Luke Willochell, 12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yler Conroy, 11, Malvern Prep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Sammy Spaulding, 11, Camd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tephen Myers, 10, Parkersburg, WV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Caio Aron, 12, Woodlands College Park, T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ristian Fretwell, 12, Lake Gibson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Curtis Borge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usa Tamaradze, 12, NY Military Academ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son Rohr, 11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van Sanati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Ryan DeGeorge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Satriano, 12, Valley Central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imari Manns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Halling, 12, St. Mary’s Ryken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co Cassioppi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e Hisey, 12, St. Mary’s Memorial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ie Abbey, 11, Hartland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Bartos, 11, Medina Buckey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n Attisano, 11, Legacy Christi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ent Paino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Hickey, 12, Cardinal Gibbons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li Webb, 12, Southeast Whitfiel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del Morales, 11, Andover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 Macias, 12, Kingsburg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ase Mills, 11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O’Keefe, 12, St. John Vianne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ier Hartman, 11, Canon-McMill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y Wagner, 11, Northampt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in Thrine, 11, New Castle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ijah Lopez, 9, Perrysbur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Collins, 11, Wray, CO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eth Mendoza, 12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ordyn Raney, 11, Union County, 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Caedyn Ricciardi, 12, St. Peter’s Prep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ahir Parkins, 12, Nazareth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Manuel Saldate, 12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Billy Dekracker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ayce Paridon, 12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Brandt Harer, 11, Montgome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Camden Baum, 11, Bishop McDevit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am Herring, 11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avin Mangano, 10, Shoreham-Wading River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Elijah Cortez, 12, Gilro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Carson Walsh, 12, Pope Joh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Tyler Dekracker, 11, Chantilly, V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Jesse Grajeda, 10, St. John Bosco, C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srael Borge, 10, Westlake, UT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Dean Anderson, 10, Valiant College Prep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Dawson Youngblut, 10, Don Bosco, I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Ryan Kennedy, 12, Spire Academy, O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saiah Schaefer, 12, Evansville Mater Dei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Anthony Lucchiani, 12, Sherando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. Camryn Howard, 9, Bellport, 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ale Corbin, 10, Wyoming Seminar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Adrian DeJesu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Gunner Andrick, 12, Point Pleasant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Blue Stiffler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Casen Roark, 12, Father Rya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hase Quenault, 12, Delbarto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Ethan Uhrochuk, 12, Signal Mountain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o Maestas, 12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Thomas Verrette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hristian Jelle, 11, Grand Rapids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ne Shawger, 10, St. Xavi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mond Rivera, 11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ge Lohr, 10, Watertow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lon Reynolds, 10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 Stanley, 10, Lowel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ani Solis, 9, South Dade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 Crosson, 10, Indianol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yson Eggum, 9, Stillwater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dney Tildsley, 12, Shawsheen Tech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on Borgers, 9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nie Gutierrez, 10, Fountain Valle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 Requena, 11, Camarill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King, 12, Bishop Hartle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imus Brady, 12, Mariner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trick Kelly, 12, CB Wes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Serrano, 11, Pomon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se Hansen, 11, Lower Cape Ma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e Jett, 11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on Evans, 12, Ryle, 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 Strausbaugh, 12, Soldotna, 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hua Kerr, 10, Maize South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o Bassett, 11, Bishop McCort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rgio Vega, 12, Sunnyside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Eren Sement, 12, Council Rock North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kade Zink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rew Gorman, 12, Buford, GA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tchell Younger, 12, Bishop Watterso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Dalton Perry, 12, Central Mountai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Matthew Martino, 12, Bishop Kelly,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Elvis Solis, 12, South Dade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Kellen Wolbert, 11, Oconomowoc, 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Haakon Peterson, 11, Dodgeville, W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Joseph Joyce, 11, Ponaganset, R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Evan Gosz, 12, William Fremd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ach Stewart, 11, Marmion Academy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George Dennis, 11, Harrison County, 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Joseph Toscano, 11, Buchanan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Michael Turi, 11, West Scranton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 Charlie DeSena, 11, Lake Highland Prep, F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Tyler Traves, 11, Mountain View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rake Hooiman, 11, Slam Nevada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Nathaniel Askew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Joseph Sanderfer, 12, Massillon Perry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Blasé Mele, 12, Prince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onny Amato, 10, Rumson-Fair Haven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Clinton Shepherd, 10, Crown Point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Brady Hand, 11, Christiansburg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Gus Cardinal, 11, Valiant College Prep, AZ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Will Anderson, 12, Athens, AL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Derek Barrows, 11, Pomona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Charles Vanier, 12, Ric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Jackson Tucker, 12, Hillsboro, 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avis Parrow, 11 Farmington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ason Wagner, 11, Faith Christian, P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er Turley, 11, St. Christopher’s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tley Sly, 11, Stuart Cram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e Miller, 11, Broken Arrow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an Espiritu, 12, Vacaville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Romero, 10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eni Kikiniou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 Gutierrez, 11, Central Catholic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Stewart, 11, Scottsboro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s Jesuroga, 11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son Hohman, 11, Grove Cit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ke Fox, 11, Osa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tevens, 11, Iowa-Grant/Highland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am But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an Crowther, 12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Ellis, 10, Davis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Gibbs, 11, Brownsburg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Broxterman, 12, Washburn Rura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y Almeyda, 12, Pope Joh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 Clementi, 12, Brother Martin,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Roark, 12, Woodrow Wilson, WV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Marcus Blaze, 12, Perrysburg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Jayden James, 11, Delbarton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Maddox Shaw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aniel Zepeda, 12, Gilroy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Blake Cosby, 11, Dundee, 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Logan Paradice, 12, Colquitt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oah Nininger, 12, Staunton River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Dorian Olivarez, 12, Home Schoo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eno Moore, 11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Cooper Hilton, 12, Apex, T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eau Hickman, 12, Tuttle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arlos Stanton Jr., 12, Sunnyside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oah Bull, 11, Layt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ason Worthley, 12, West Field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Colton Weiler, 12, Auburndale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Ryan Lawler, 12, Bishop McDevit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Max Stein, 12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Hunter Sturgill, 12, Baylor School, T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Alias Raby, 11, Anderso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Ivan Arias, 11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yler Harrill, 11, Omaha Skutt, 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Zach Ballante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Parker Reynolds, 11, Brownsburg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Evan Petrovich, 12, Connellsvill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Thomas Johnson, 12, James Island, S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Tyler Hood, 12, St. Christopher’s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Evan Boblits, 12, St. Mary’s Ryken, M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Anthony Evanitsky, 12, Wyoming Seminary, P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Justus Heeg, 9, Providence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arson Weber, 12, Joilet We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Conlan Carlson, 12, Willma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Justin Wardlow, 11, Lockport, I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ogan Milsaps, 11, Woodlands College Pk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y Eaton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Luna, 12, St. Franc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vin Kraisser, 12, Centennia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 Wilson, 11, Rockwall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 Esguerro, 10, Dublin Coffma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son Tjadon, 10, De Soto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n Milheim, 12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bin Reisz, 12, Logan-Magnoli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es Gross, 12, Huron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ix Wasco, 12, North Royalt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den Murphy, 12, Moeller, O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Ortega, 12, Portag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on Doster, 12, New Haven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den Dixon, 11, West Holmes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mes Lindsay, 11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mmie Bailes, 12, Woodrow Wilson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son Murdock, 9, Christian Heritage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Greenwood, 11, Beachwoo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ah Labuanan, 12, Kamehameha-Maui, 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ce Ruble, 10, Seckman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Landon Robideau, 12, St. Michael-Albertville, MN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Kollin Rath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rogan Tucker, 12, St. Paris Graham, OH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llin Gaj, 12, Quakertow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shmael Guerrero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oseph Jeter, 11, Edmond North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hase Van Hoven, 12, Brooke Point, V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Devon Magro, 12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ince Bouzakis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vid Gleason, 12, Staley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Wyatt Medlin, 11, Washington, IL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hristopher Creason, 11, El Diamante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Leo Contino, 12, Buchanan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oey Canova, 11, Bergen Catholic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ucas Boe, 10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agan Milheim, 11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anny Heiser, 12, Evansvill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Cole Evans, 12, Perrysburg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Gabriel Delgado, 12, Slam Nevada, N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Coltyn Ready, 12, Sheridan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Maximus Dhabolt, 10, Ankeny Centennial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Bas Diaz, 12, Waverly-Shell Roc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Nolan Fellers, 11, Bondurant-Farrar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illy Tyler, 11, Brentsvill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atthew Staples, 9, New Prairie,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Jared Goldberg, 12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Holden Huhn, 12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Cooper Rowe, 11, Mount Westonka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Chase Hontz, 12, Faith Christian, P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Brody Saccoccia, 12, Steuben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eau Priest, 12, Bakersfield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Dallas Russell, 11, Jefferson, G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orenzo Alston, 11, Uwhairre Charter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Kwaak, 12, Brentwood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Stout, 12, Southern Region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ffin LaPlante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ie Scanla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Gallardo, 12, Sahuarita, AZ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ler Lauridsen, 12, Bennington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u Lewis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Cady, 12, Pewauke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n Koch, 11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m Kelly, 11, Mount Carme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y Greenwood, 12, Poudre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vin Hawk, 12, Phillipsburg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ck Weaver, 11, Camden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dov Nafshi, 11, Germantown Academ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ent Waltenbaugh, 11, Hill Schoo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Leach, 12, Summit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Logan, 10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s Fortier, 10, Fairmont Senior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Nicolas, 12, Beck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l Meyers, 10, Allen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J Duke, 12, Minisink Valley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lvin Miller, 10, Bishop McCor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lessio Perentin, 12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dy Routledge, 12, Edmond North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Will Denny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cob Herm, 12, Neenah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laudio Torres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alah Tsarni, 10, Bullis School, M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yler Knaack, 12, Don Bosco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rio Carini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oseph Antonio, 12, St. John Bosco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Ben Weader, 12, Chantilly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Jay”Den Williams, 11, Roseville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Travis Grace, 11, Gilro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Kross Cassidy, 11, Fairfax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Slava Shahbazyan, 11, Birmingham, CA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Cael Weidemoyer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uke Sipes, 12, Altoona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raxton Quaintance, 12, Lakota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yden King, 12, Barnesville, OH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Shane McFillin, 12, Bethlehem Catholic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Adrian Pellott, 12, Merrillville, I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 Brody Sendele, 10, Hononegah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Tucker Roybal, 11, Union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Austin Paris, 11, Grand County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Kalob Ybarra, 11, Pomona, 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Liam Carlin, 12, Greens Farms Academy, 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David Perez, 11, Ponaganset, RI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Robby Dehaven, 12, Woodward Academ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Michael Major, 12, Carme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Evan Roudebush, 12, Bloomington South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ge Wentzel, 11, Montoursvill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Santino Rodriguez, 11, Don Bosco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elen Culp, 11, Indian Land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y Johnson, 11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n Johnso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dyn Johnson, 12, Melissa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 Rios, 12, Westmoore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an Steldt, 12, Fennimore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ge Murphy, 12, Reading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gan Goeas, 12, Castle, 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yden, 10, Hickman, M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lake Hostetter, 10, Oxfor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ard Ashley, 12, First Colonial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on Ayers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Falcone, 12, Christian Brothers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x Bryson, 11, Centralia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 Beaufait, 11, Dundee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xon Miller, 11, Carlisle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x Wirnsberger, 11, Warrior Ru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zen Detoles, 11, Westlak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e Hamiti, 11, Joilet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y Norman, 11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Darion Lockett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lliam Henckel, 12, Blair Academy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yan Burton, 12, Montvale St. Joseph, NJ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Asher Cunningham, 12, State College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Dominic Bambinelli, 12, Mill Creek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yler Eise, 12, Gilroy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aron Stewart, 11, Warren Township, IL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ode Marlow, 12, Thomas Jeffers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srael Ibarra, 12, Union, A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Max Norman, 12, Baylor School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aylon Cressell, 11, Warren Central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son Ontiveros, 11, Pitman, 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ylan Pile, 12, Los Gato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icholas Singer, 10, Faith Christian, PA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Jordan Chapman, 12, Cranford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Adrien Reyes, 12, Clovis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 Ty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Elliott Humphries, 12, Northfield Mt. Hermon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Bradlee Farrer, 12, Pleasant Grove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Jacob Helgeson, 12, Johnston, 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Ben Smith, 12, NY Military Academy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Vaughn Spencer, 12, Pine-Richlan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Keenan Sheridan, 12, O’Gorman, SD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ryce Burkett, 12, Watertown Mayer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Luke James, 12, Milan Edison, O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Liam Crook, 11, Kaukauna, W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Xavier Smith, 11, Fishers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Eli Leonard, 11, Belleville/MNG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Jake Robie, 11, Christiansburg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Caleb Dennee, 12, Marshfield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Leister Bowling IV, 12, Mead, C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 Lincoln Jipp, 11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Brody Kelly, 11, IC Catholic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Heard, 12, Abington Heights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or Wentzel, 12, Shikellamy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t Campbell, 12, Hickory Ridge, 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b Neal, 12, Great Bridge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 Owens, 11, Alt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y Collins, 12, Clearfield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Barron, 11, Northfield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rett Wadsen, 12, St. Michael-Albertville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att Hanssen, 10, Wasatch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T Smith, 10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an Chamberlain, 11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in Wooldridge, 11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ge Horak, 10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 Fowler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 Robinson, 12, Homewood-Flossmor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e Wilson, 12, Pratt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i Dicugno, 12, Orting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 Smith, 12, South Summit, 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ton Marchessault, 12, Ponaganset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Pento, 12, Londenderry, NH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arvey Ludington, 12, Brick Memorial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rson Thomas, 12, Cincinnati La Sa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am Waters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lijah Diakomihalis, 12, Hilton, N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ane Foard, 12, Benedictine Prep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Emmitt Sherlock, 12, Gilman School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immy Mastny, 10, Marian Central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John Murphy, 11, St. Michael-Albertville, M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Ryder Wilder, 11, Camden County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bert Kucharczk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Vincenzo Lavalle, 12, Hanover Park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arrel Miller, 12, St. Edward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tt Kowalski, 12, Springboro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Peyton Westpfahl, 12, Liberty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evi Bussey, 12, Granite Bay, 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Jonathan Rocha, 11, Clovis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Brokton Borelli, 12, Los Banos, 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e’Alcapon Veazy, 12, Ponderosa, 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Gunner Henry, 12, Brownsburg,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Maximus Konopka, 10, Simsbury, C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anner Hodgkins, 10, Howell, NJ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Caleb Close, 12, Bald Eagle, P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yler Morrison, 12, West Per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Chris Mance, 12, Lovett, G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 Michael White, 11, Lawrence North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evin Downes, 11, Plained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iden Cooley, 11, Allen, T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 CJ Betz, 11, Delbarto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lexander Reyes, 11, Holmdel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leb Jackson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Gavin Craner, 12, Whitehall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Ethan Teague, 12, Stillwater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Denarii Mickel, 11, McDowell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in Scranton, 12, Anamosa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se Spiro, 12, Northfield Mt. Hermon, 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anta Ahanj-Elias, 12, Bullis, M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xon Penovich, 11, Prospect,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con Moran, 11, Fort Zumwalt North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in Mattessich, 11, Don Bosco, N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Hemsted, 12, Carlisl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yden Koester, 10, Bettendorf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y Kirk, 12, Pike Road, 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on Maynard, 12, Wheeling Park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ter Snyder, 10, Greater Latrobe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nis Bonar, 12, Creighton Prep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don Carr, 12, Sun Valle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ky Ericksen, 12, Mari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 Krueger, 12, Detroit CC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 Turner, 12, Millard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h Martin, 12, Post Falls. 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Adams, 11, Independence, W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Mocco, 9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-El Fluckiger, 11, Valiant College Prep, 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ude Correa, 12, Wyoming Seminar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eshaun Ross, 11, Fort Dodge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chael Mocco, 11, Cardinal Gibbons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gelo Posada, 12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ade Ziola, 12, Omaha Skutt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thony Harris, 12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ustin Johnson, 12, Muncy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oah Weaver, 12, Rossville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hale McDonnell, 12, Fountain Valley, 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elvin Whitehead, 12, Liberty, N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van McGuire, 12, Mahtomedi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Tony Palmer, 12, South Sioux City, N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Aidan Ysaguirre, 12, Union, AZ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ason Howle, 12, Greenwood, 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ash Colbert, 11, Paul VI, 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, Elijah Brown, 11, Belle Verno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Garett Kawczynski, 11, Port Washingto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ucas Lawler, 12, Bishop McDevit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andon Jobber-Spence, 12, Staunton River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Connor Bercume, 12, Detroit CC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Will Adkins, 12, Moeller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Riley McPherson, 12, Brecksville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Charles Walker, 12, Joilet, 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Kai Calcutt, 11, Loyola Academy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Kingston Daniels Silva, 11 Greens Farms, 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Grayson Meak, 12, Cold Spring Harbor, 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 Alex Smith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William Ward, 11, Moorhead, M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 Ashton Honnold, 11, Nodaway Valley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Wyatt Bush, 12, Grundy, V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Leimana Fager, 12, Corner Canyon, 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T. Ryder Smith, 11, Chattanooga Christian, T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Josh Hoffer, 11, Washington, IL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z Goff, 12, Blackwell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on Singer, 11, Faith Christian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 Mahon, 12, Goodrich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tson Meyer, 11, Elgin, 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Boyle, 10, Bishop Watters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n An, 10, North Cobb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y Zmorowski, 10, Lake Catholic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e Ostrander, 12, Timber Creek, T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n Peterson, 11, St. Edward, O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ylan Greenstein, 12, Northfield Mt. Hermon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jah Schunke, 11, Brandon Valley, 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 Snyder, 11, Blair Academ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per Roscosky, 11, Kiski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k Donahue, 12, Cape Henlopen,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ron Mendez, 12, Southwest Miami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coln Carlson, 12, East Lyme, 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 Burford, 11, Oakdale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te DeLuca, 11, Don Bosco Prep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r McCloskey, 12, Buford, 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son Doman, 12, Canby, 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by Merrill, 11, JW North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cholas Sahakian, 12, St. John Bosco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cco Dellagatta, 12, St. John Vianney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Sampson Stillwell, 12, St. Michael the Archangel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ylan Kuhn, 12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ean Bechtold, 11, Owen J. Roberts, PA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Jacob Levy, 12, Lake Highland Prep, F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yson Terry, 12, Omaha North,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lex Taylor, 11, Mount Vernon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Jonathan Rulo, 11, Belleville East, 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rock Kehler, 12, University, W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Rowan Holmes, 12, Somerset, 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Mark Effandian, 11, Faith Christian, 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icah Hach, 12, Watertown, S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 Thomas Brown, 12, Chelmsford, M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ylan Pitzer, 11, Mt. Pleasant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Cristian Alvarez, 11, Montvale St. Joseph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Trayyn Boger, 11, South Summit, 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rett Clatterbaugh, 12, Eastern View, 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James Bechter, 11, Northfield Mt. Hermon, M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Kaydon Williams, 12, Corner Canyon, UT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ike Millin, 12, Massillon Perry, O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Tyson Russell, 12, Cleveland, T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Hunter Vander Heiden, 12, Freedom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Cooper Martinson, 12, Southeast Polk, 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Milan Colvin, 12, Rose Hill,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Logan Bender, 12, Chicago Lakes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ark Marin, 12, Clovis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Kyler Kuhn, 10, St. Pius X, 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Keegan Kuball, 12, WEM-JWP, 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Alex Bajoras, 12, St. John’s Prep,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T. Will Greenberg, 12, (Hawken, O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T. Kameron Hazelett, 9, (Lowell, I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Men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as Szymborski, 12, Crown Point, 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ner Wilson, 12, Broken Arrow, 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nor Aney, 12, Glacier Peak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er Gormanson, 12, WR Lincoln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hi Rodgers, 11, Brown Deer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 Morosetti, 11, North Kingstown, 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se Mains, 12, Emerald Ridge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ony Nava, 12, Toppenish, 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well Roy, 12, St. Joseph Prep, 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dyn Dorchester, 12, Carthage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 Posa, 12, La Cueva,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Moylan, 10, Poway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ah Larios, 10, Imperial, 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a Labancz, 12, Fryeburg Academy,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o Vinciguerra, 11, Woodstown, 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amin Shue, 12, Bergen Catholic, N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lliam Wortkoetter, 11, St. Francis, 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emiah Lendobeja, 11, Kaukauna, W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aiah Taylor, 11, Aim Academy, PA</w:t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n Young, 11, Uintah, UT</w:t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50:00Z</dcterms:created>
  <dc:creator>Dan</dc:creator>
  <dc:description/>
  <cp:keywords/>
  <dc:language>en-US</dc:language>
  <cp:lastModifiedBy>John</cp:lastModifiedBy>
  <cp:lastPrinted>2006-09-17T09:41:00Z</cp:lastPrinted>
  <dcterms:modified xsi:type="dcterms:W3CDTF">2025-04-03T19:50:00Z</dcterms:modified>
  <cp:revision>2</cp:revision>
  <dc:subject/>
  <dc:title>Best 2007 High School Seniors</dc:title>
</cp:coreProperties>
</file>