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ion’s Best 2024-25 High School All-Class Ranking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y Dan Fick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or’s Note:</w:t>
      </w:r>
      <w:r>
        <w:rPr>
          <w:rFonts w:cs="Arial" w:ascii="Arial" w:hAnsi="Arial"/>
          <w:sz w:val="22"/>
          <w:szCs w:val="22"/>
        </w:rPr>
        <w:t xml:space="preserve">  Here are rankings of the Nation’s Best 2024-25 High School Wrestlers as of 4-8-25. Nine factors, which considered the overall accomplishments of the wrestlers, were used in determining these rankings.  They include:  (1) Accomplishments at the State High School Championships (folkstyle); (2) USA Wrestling National Junior Freestyle Championships; (3) UWW Cadet and 16U National Championships; (4) U17 Freestyle World Team Trials; (5) U20 Freestyle World Team Trials; (6) FloWrestling Who’s #1; (7) Achievements at prestigious high school events; (8) Super 32 Challenge Tournament; (9) NHSCA Nationals.   </w:t>
      </w:r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6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ammy Sanchez, 9, Esperanza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Jojo Burke, 9, Montvale St. Joseph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Ariah Mills, 8, Athens Christian, G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Justin Farnsworth, 10, Malvern Prep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Corey Brown, 9, Mount St, Joseph, M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Killian Coluccio, 10, Lacey Twp.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Sean Kenny, 9, Christian Brothers, NJ</w:t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Jarreau Walker, 10, Streetsboro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9. Loc Webber, 9, Dublin Coffman, OH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 Turner Ross, 10, Edmond North, O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 Braiden Lotier, 10, Bishop McDevitt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 Carter Chunko, 10, Saucon Valley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 Chase Karenbauer, 9, Grove City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 Chase Williams, 9, Central Bucks Eas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Brayden Wenrich, 9, Northampton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6. Teequavius Mills, 11, Mill Creek, GA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 Keegan Bassett, 9, Bishop McCort, PA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 Santino DiMatteo, 10, Brick Memorial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9. P.J. Terranova, 10, Delbarton, NJ 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0. William Soto, 10, Newburgh Academy, NY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 Traevon Ducking, 9, Brownsburg, 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 Tanner Tran, 11, Father Ryan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Wyatt Stauffer, 9, Wyoming Seminary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. Anthony Garza, 10, Clovis, CA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 Oscar Gauna, 10, Goddard, K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 Cruzer Dominguez, 9, Creighton Prep, 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7. Lazarus McEwen, 9, Capital, W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 MJ Rundell, 10, Oak Park-River Forest, IL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Eddie Woody, 9, Southeast Polk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Dylan Ota, 11, Southlake Carroll, T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Kaiden Belinsky, 11, Don Bosco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Carew Christensen, 10, Waukee Northwest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Nicholas McGarrity, 10, Peters Twp.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att Danneger, 10, Francis Howell N.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e Johnston, 10, Howell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e Collins, 9, Southern Regional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 Mulligan, 9, Bergen Catholic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yler Verceles, 9, Loyola-Blakefield, M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die George, 9, Blair Academ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e Benyo, 9, West Scrant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Woodall, 9, Franklin, 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an Andreula, 9, Long Beach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ey Gibbs, 9, Columbia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en Thoennes, 10, St. Michael Alb.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 Powell, 10, Upper Dubli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zaro Soto, 10, Southwest Miami, F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ommy Gretz, 10, Connellsville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o Emili, 9, Bethlehem Catholic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an Phanmanivong, 11, Shakopee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ko Odiotti, 9, Loyola Academy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den Rugg, 10, Union Grove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rge Rios, 9, St. John Bosco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ck Humphrey, 9, Linsly, WV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Fred Bachmann, 9, Faith Christi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gnacio Villasenor, 10, Stillwater, OK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ameron Sontz, 10, Delbarton, NJ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Henry Aslikyan, 11, Birmingham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aul Ruiz, 9, Buchanan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Bradley Patterson, 12, Camden County, G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Nico DeSalvo, 10, Southeast Polk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Caleb Noble, 10, Warren Township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Case Bell, 9, Brownsburg, 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 Rocco Hayes, 12, Sandburg, IL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 Jarrett Smith, 11, Lowell, MI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 Rylan Seacrist, 11, Brecksville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 Caden Correll, 12, Normal, IL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Dunia Sibomana, 11, Long Beach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Liam Davis, 11, Lake Highland Prep, F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 Sam Wolford, 11, Northern Lebanon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 Willmont Kai, 11, Whitehall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 Mike Batista, 10, Blair Academy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 Julian Rios, 11, Phillips Andover, M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 Jordan Bell, 10, St. Pius X, M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 Cooper Merli, 11, Newburgh Academy, N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 Kaison Schreier, 11, Fort Osage, MO</w:t>
        <w:tab/>
        <w:tab/>
        <w:tab/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 Mateo Gallegos, 9, DuBois, PA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. Jackson Wells, 10, Harrison County, 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Tommy Wurster, 9, Dublin Coffman, OH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6. Dominic Morrison, 10, Hatboro Horsham, PA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. Brandon Bickerton, 10, Medina Highland, OH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Charlie Esposito, 11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9. Ayden Dodd, 11, Perrysburg, O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Scotty Fuller, 11, Genoa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Drake VomBaur, 10, Severance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T. Thomas Boyce, 10, Conwell-Egan, P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Conner Whitely, 9, St. Edwar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e Landis, 11, St. Paris Graham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ndrix Schwab, 9, Don Bosco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yton Schoettle, 11, Roncalli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 Herring, 9, Bishop McCor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J Caines, 9, Hanover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lan St. Germain, 12, Eagan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 Dinges, 9, Penns Valle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 Schultz, 11, St. Michael-Albertville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n Craft, 10, Sallisaw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er Shin, 11, Chantilly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my Aiello, 12, John Glenn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lio Albanese, 10, Emmaus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n Woo, 10, Montini Catholic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ulu Woode, 9, Nanakuli, H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son Katschor, 10, Dundee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 Pierce, 11, Iowa City West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e Lemovitz, 10, Ponoganset, 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am Du Chemin, 10, Wilmot Union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cent Orandello, 11, General Douglas, NY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ro Royal, 10, Goose Creek, SC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Leo Deluca, 12, Blair Academy, NJ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Landon Sidun, 10, Norwin, P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evin Dickman, 11, Brownsburg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omenic Munaretto, 11, St. Charles East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aul Kenny, 10, Christian Brothers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Hayden Schwab, 10, Don Bosco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Grey Burnett, 10, Perrysburg, OH</w:t>
        <w:tab/>
        <w:tab/>
        <w:t xml:space="preserve">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Lukas Littleton Mascaro, 11, Malvern Prep, PA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Shamus Regan, 10, Wyoming Seminar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Rocklin Zinkin, 11, Buchanan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 Dominic Deputy, 11, Chestnut Ridge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 Gauge Botero, 12, Faith Christian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 Will Detar, 11, Trinity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 John McGinty, 11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Jake Knight, 11, Bettendorf, 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Liston Seibert, 11, Massillon Perry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 Ethan Timar, 12, St. Edwar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Aydan Thomas, 12, Stillwater, O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 Edwin Sierra, 12, Powa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Isaiah Harrison, 12, Mountain View, C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. Cole Welte, 12, Skutt Catholic, 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. Brock Rothermel, 10, Line Mountain, P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 Sean Willcox, 11, St. John Bosco, C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Alex Rozas, 11, Teurlings Catholic, L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 Nicholas Salamone, 11, East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Abdi Unle, 12, Omaha Bryan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Malachi Stratton, 12, Sussex Central, D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 Roman Luttrell, 11, Cleveland, N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Isaac Novod, 10, Belmont Hill, 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Evin Gursoy, 12, Midwood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Oumar Tounkara, 12, NY Military Academy, N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Nicolas Enzminger, 11, Bismarck Legacy, N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Kavin Muyleart, 10, Cedar Cliff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an Bast, 12, West Bend East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jah Collick, 11, Stephen Decatur, M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er Bosh, 11, Layton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iden Weaver, 11, Altoona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aiah Jones, 11, Bixby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iyahn Ornelas, 11, Wilbur-Clatonia, 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ulo Valdez, 12, Hesperia, 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att Lees, 11, Detroit CC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yden Teunissen, 12, Marian CC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l Friederichs, 11, Watertown-Mayer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vanni Tovar, 9, Miami Southridge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tin Bickerton, 10, Medina Highlan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m Adlfinger, 11, Wilton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ddox Laymon, 9, Sheridan, OH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rius Garcia, 12, Bexle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 Baron, 11, Germantown Academ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ea Richter, 11, Rapid City Stevens, S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ustin Brown, 11, Hannibal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raham Coronado, 10, McQueen, N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 Gabrielson, 10, South Carroll, M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nthony Knox, 12, St. John Vianney, NJ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Christian Castillo, 12, Ames, 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Isaiah Cortez, 12, Gilroy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Ronnie Ramirez, 12, Walnut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Nathan Desmond, 12, Wyoming Seminary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Keanu Dillard, 11, Bethlehem Catholic, PA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Karson Brown, 11, St. Edwar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Joe Bachmann, 10, Faith Christian, P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Matthew O’Neill, 9, Malvern Prep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 Paris Ruiz, 12, Buchanan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Antonio Rodriguez, 11, Los Gatos, CA</w:t>
        <w:tab/>
        <w:tab/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 Nathan Carrillo, 11, St. John Bosco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 Gabe Ballard, 10, Northampt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Mason Carlson, 11, Syracuse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Vincenzo Anello, 10, Blair Academy, N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Devon Miller, 12, Edmond North, OK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Titan Friederichs, 11, Watertown-Mayer, M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Nicolas Garcia, 11, Marmion Academy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Grayson Music, 10, Bishop McDevitt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 Santino Sloboda, 11, Butler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Mikey Ruiz, 11, Canyon Randall, T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 Mason Jakob, 11, Dobyns Bennett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Sebastian Degennaro, 12, Jensen Beach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Colin Martin, 12, Staunton River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Nathan Rioux, 11, Avon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DJ Clarke, 11, Buford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7. Gavin Jendreas, 12, Crown Point, 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Co’Ji Campbell, 12, St. Joseph Academy, W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9. Adam Mattin, 12, Delta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Carson Dupill, 12, Brookings, S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Antonio Boni, 11, Central Valle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Gavin Landers, 10, Denver, 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Carson Neubert, 10, Luxemburg-Casco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tt Swenson, 12, Mounds View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raj Sidhu, 11, Del Oro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son Waughtel, 12, Vandalia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riel Ramirez, 12, Canyon View, 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ter Hicks, 10, Valencia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 Denkins, 11, Perrysburg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holas Sorrow, 11, Hudson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e Gant, 11, GR Catholic Central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nden Jordan Agcaoili, 11, Slam Nevada, N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r Quintanilla, 11, University, 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han Braun, 11, Bergen Catholic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ias Ortiz, 10, Lake Highland Prep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ke Nevils, 9, Meridian, 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Hill, 10, Oak Grove, 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ner Lambers, 12, Elder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hony Diandrea, 11, Watchung Hills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ton Hagerty, 11, Washingto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ler Woodring, 11, Tea, S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under Lewis, 11, Clovis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vi Garvey, 10, Dana Hills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2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Jax Forrest, 11, Bishop McCor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aron Seidel, 12, Northern Leban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Jayden Raney, 11, Union County, 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ake Hockaday, 12, Brownsburg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atthew Botello, 12, Wyoming Seminar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Moses Mendoza, 11, Gilroy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Joseph Uhorchuk, 11, Signal Mountain, T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, Billy Townson, 12, Powa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Ashton Besmer, 11, Buchanan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Antonio Mills III, 11, Mill Creek, GA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Layne Kleimann, 12, Mountain Ridge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Jackson Blum, 12, Lowell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Liam Neitzel, 12, Hudson, W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 Lincoln Sledzianowski, 11, St. John Neumann, F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 Justyce Zuniga, 11, Toppenish, 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Anthony Mutarelli, 12, Council Rock South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Deven Casey, 12, IC Catholic, I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 Geronimo Rivera, 12, Layton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Jace Hedeman, 12, Union, 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 TJ Koester, 12, Bettendorf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. Carter Pearson, 12, Southeast Polk, I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 Nico Fanella, 12, Indiana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Luke Willochell, 12, Greater Latrobe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Tyler Conroy, 11, Malvern Prep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 Sammy Spaulding, 11, Camden Catholic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Stephen Myers, 10, Parkersburg, WV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7. Caio Aron, 12, Woodlands College Park, TX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Christian Fretwell, 12, Lake Gibson, F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9. Curtis Borge, 11, Westlake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Musa Tamaradze, 12, NY Military Academy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Mason Rohr, 11, Massillon Perr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Evan Sanati, 11, Brentsville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Ryan DeGeorge, 10, Delbarto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uke Satriano, 12, Valley Central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himari Manns, 12, St. Edwar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ner Halling, 12, St. Mary’s Ryken, M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cco Cassioppi, 10, Hononegah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e Hisey, 12, St. Mary’s Memorial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ie Abbey, 11, Hartland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ke Bartos, 11, Medina Buckey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han Attisano, 11, Legacy Christian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cent Paino, 12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m Hickey, 12, Cardinal Gibbons, N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li Webb, 12, Southeast Whitfield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ndel Morales, 11, Andover, 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o Macias, 12, Kingsburg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se Mills, 11, St. Michael-Albertville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ier Hartman, 11, Canon-McMill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y Wagner, 11, Northampt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lin Thrine, 11, New Castle, 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rijah Lopez, 9, Perrysburg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tin Collins, 11, Wray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y Weiss, 12, Custer, S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eth Mendoza, 12, Mount Carmel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Jordyn Raney, 11, Union County, K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Caedyn Ricciardi, 12, St. Peter’s Prep, N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Tahir Parkins, 12, Nazareth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Manuel Saldate, 12, Slam Nevada, N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Billy Dekracker, 12, Blair Academ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Jayce Paridon, 12, Lake Highland Prep, F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Brandt Harer, 11, Montgomery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 Camden Baum, 11, Bishop McDevitt, P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Sam Herring, 11, Bishop McCor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Gavin Mangano, 10, Shoreham-Wading River, N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 Elijah Cortez, 12, Gilro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Carson Walsh, 12, Pope John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 Tyler Dekracker, 11, Chantilly, VA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Jesse Grajeda, 10, St. John Bosco, C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Israel Borge, 10, Westlake, UT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 Dean Anderson, 10, Valiant College Prep, AZ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 Dawson Youngblut, 10, Don Bosco, I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. Ryan Kennedy, 12, Spire Academy, OH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Isaiah Schaefer, 12, Evansville Mater Dei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Anthony Lucchiani, 12, Sherando, 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2. Camryn Howard, 9, Bellport, 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Dale Corbin, 10, Wyoming Seminary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. Adrian DeJesus, 12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Gunner Andrick, 12, Point Pleasant, W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 Blue Stiffler, 12, Mill Creek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Casen Roark, 12, Father Ryan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Chase Quenault, 12, Delbarton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9. Ethan Uhrochuk, 12, Signal Mountain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Leo Maestas, 12 Clovis North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Thomas Verrette, 11, Edmond North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Christian Jelle, 11, Grand Rapids, M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Kane Shawger, 10, St. Xavier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ymond Rivera, 11, Clovis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ge Lohr, 10, Watertown, S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ylon Reynolds, 10, Brownsburg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n Stanley, 10, Lowell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vani Solis, 9, South Dade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c Crosson, 10, Indianola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yson Eggum, 9, Stillwater, M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dney Tildsley, 12, Shawsheen Tech, 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ston Borgers, 9, Blair Academ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nie Gutierrez, 10, Fountain Valle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h Requena, 11, Camarillo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den King, 12, Bishop Hartley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ximus Brady, 12, Mariner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ck Kelly, 12, CB Wes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 Serrano, 11, Pomona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se Hansen, 11, Lower Cape Ma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e Jett, 11, Brecksvill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on Evans, 12, Ryle, 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ob Strausbaugh, 12, Soldotna, 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hua Kerr, 10, Maize South,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Bo Bassett, 11, Bishop McCort, P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ergio Vega, 12, Sunnyside, AZ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Eren Sement, 12, Council Rock North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ikade Zinkin, 12, Clovis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rew Gorman, 12, Buford, GA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Mitchell Younger, 12, Bishop Watterson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Dalton Perry, 12, Central Mountain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Matthew Martino, 12, Bishop Kelly, 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Elvis Solis, 12, South Dade, F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0. Kellen Wolbert, 11, Oconomowoc, W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Haakon Peterson, 11, Dodgeville, W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Joseph Joyce, 11, Ponaganset, R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 Evan Gosz, 12, William Fremd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Zach Stewart, 11, Marmion Academy, I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 George Dennis, 11, Harrison County, K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 Joseph Toscano, 11, Buchanan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 Michael Turi, 11, West Scranton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 Charlie DeSena, 11, Lake Highland Prep, F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 Tyler Traves, 11, Mountain View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Drake Hooiman, 11, Slam Nevada, N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Nathaniel Askew, 12, Baylor School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Joseph Sanderfer, 12, Massillon Perry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 Blasé Mele, 12, Princeto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Sonny Amato, 10, Rumson-Fair Haven, NJ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 Clinton Shepherd, 10, Crown Point, 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 Brady Hand, 11, Christiansburg, 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. Gus Cardinal, 11, Valiant College Prep, AZ</w:t>
        <w:tab/>
        <w:tab/>
        <w:t xml:space="preserve">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Will Anderson, 12, Athens, AL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Derek Barrows, 11, Pomona, C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Charles Vanier, 12, Richfield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T. Jackson Tucker, 12, Hillsboro, M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Davis Parrow, 11 Farmington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Mason Wagner, 11, Faith Christian, PA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alker Turley, 11, St. Christopher’s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tley Sly, 11, Stuart Cramer, N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e Miller, 11, Broken Arrow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an Espiritu, 12, Vacaville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Romero, 10, St. John Bosco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seni Kikiniou, 10, Powa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tor Gutierrez, 11, Central Catholic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Stewart, 11, Scottsboro, 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s Jesuroga, 11, Southeast Polk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dson Hohman, 11, Grove Cit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ke Fox, 11, Osage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nter Stevens, 11, Iowa-Grant/Highland, W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am Butler, 12, St. Edwar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an Crowther, 12, Layton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tin Ellis, 10, Davis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omas Gibbs, 11, Brownsburg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ston Broxterman, 12, Washburn Rural,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y Almeyda, 12, Pope Joh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e Clementi, 12, Brother Martin, 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ler Roark, 12, Woodrow Wilson, WV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Marcus Blaze, 12, Perrysburg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Jayden James, 11, Delbarton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Maddox Shaw, 12, Thomas Jeffers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Daniel Zepeda, 12, Gilroy, 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Blake Cosby, 11, Dundee, M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Logan Paradice, 12, Colquitt County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Noah Nininger, 12, Staunton River, 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Dorian Olivarez, 12, Home School, T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eno Moore, 11, Lake Highland Prep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Cooper Hilton, 12, Apex, T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Beau Hickman, 12, Tuttle, O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 Carlos Stanton Jr., 12, Sunnyside, 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Noah Bull, 11, Layton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Jason Worthley, 12, West Field, U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 Colton Weiler, 12, Auburndale, W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 Ryan Lawler, 12, Bishop McDevitt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 Max Stein, 12, Faith Christi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Hunter Sturgill, 12, Baylor School, T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 Alias Raby, 11, Anderson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Ivan Arias, 11, Buchanan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Tyler Harrill, 11, Omaha Skutt, N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Zach Ballante, 12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Parker Reynolds, 11, Brownsburg, 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. Evan Petrovich, 12, Connellsville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 Thomas Johnson, 12, James Island, S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 Tyler Hood, 12, St. Christopher’s, 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. Evan Boblits, 12, St. Mary’s Ryken, M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 Anthony Evanitsky, 12, Wyoming Seminary, PA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9. Justus Heeg, 9, Providence Catholic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Carson Weber, 12, Joilet West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Conlan Carlson, 12, Willmar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T. Justin Wardlow, 11, Lockport, IL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Logan Milsaps, 11, Woodlands College Pk, T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radley Eaton, 12, St. Edwar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hew Luna, 12, St. Francis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vin Kraisser, 12, Centennial, M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nic Wilson, 11, Rockwall, T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 Esguerro, 10, Dublin Coffman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son Tjadon, 10, De Soto,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eron Milheim, 12, Warrior Ru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bin Reisz, 12, Logan-Magnolia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es Gross, 12, Huron, S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nix Wasco, 12, North Royalton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nden Murphy, 12, Moeller, OH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Ortega, 12, Portage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ston Doster, 12, New Haven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uden Dixon, 11, West Holmes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es Lindsay, 11, Bishop Watterson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mmie Bailes, 12, Woodrow Wilson, W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edan Adams, 9, Stillwater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rison Murdock, 9, Christian Heritage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b Greenwood, 11, Beachwoo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vin Nolan, 12, Clearwater CC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Landon Robideau, 12, St. Michael-Albertville, MN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Kollin Rath, 12, Bethlehem Catholic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ollin Gaj, 12, Quakertown, PA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Brogan Tucker, 12, St. Paris Graham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Devon Magro, 12, Bishop McCort, PA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Chase Van Hoven, 12, Brooke Point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Ishmael Guerrero, 12, Stillwater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Joseph Jeter, 11, Edmond North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Vince Bouzakis, 12, Wyoming Seminar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David Gleason, 12, Staley, M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 Wyatt Medlin, 11, Washington, IL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 Christopher Creason, 11, El Diamante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Leo Contino, 12, Buchanan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Lucas Boe, 10, Lake Highland Prep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Reagan Milheim, 11, Warrior Ru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Danny Heiser, 12, Evansville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Cole Evans, 12, Perrysburg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 Gabriel Delgado, 12, Slam Nevada, N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 Coltyn Ready, 12, Sheridan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Maximus Dhabolt, 10, Ankeny Centennial, 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 Bas Diaz, 12, Waverly-Shell Rock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Nolan Fellers, 11, Bondurant-Farrar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Wyatt Stout, 12, Southern Regional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. Joey Canova, 11, Bergen Catholic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Billy Tyler, 11, Brentsville, 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 Matthew Staples, 9, New Prairie, 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. Jared Goldberg, 12, St. Edward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 Holden Huhn, 12, Cincinnati La Sall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Cooper Rowe, 11, Mount Westonka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T. Chase Hontz, 12, Faith Christian, P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T. Brody Saccoccia, 12, Steubenville, O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T. Dallas Russell, 11, Jefferson, G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Lorenzo Alston, 11, Uwhairre Charter, N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au Priest, 12, Bakersfield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on Kwaak, 12, Brentwood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iffin LaPlante, 11, St. Francis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lie Scanlan, 12, Bethlehem Catholic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riel Gallardo, 12, Sahuarita, AZ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yler Lauridsen, 12, Bennington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au Lewis, 12, Great Bridge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b Cady, 12, Pewaukee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n Koch, 11, Neenah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m Kelly, 11, Mount Carmel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ly Greenwood, 12, Poudre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vin Hawk, 12, Phillipsburg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ck Weaver, 11, Camden, G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dov Nafshi, 11, Germantown Academy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ment Waltenbaugh, 11, Hill School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yden Leach, 12, Summit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us Fortier, 10, Fairmont Senior, W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den Nicolas, 12, Becker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el Meyers, 10, Allen, T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nnan Warwick, 11, Massillon Perr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J Duke, 12, Minisink Valley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elvin Miller, 10, Bishop McCor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lessio Perentin, 12, Delbarto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Kody Routledge, 12, Edmond North, O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Will Denny, 12, Marist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Jacob Herm, 12, Neenah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Claudio Torres, 12, Lake Highland Prep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Salah Tsarni, 10, Bullis School, MD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Kyler Knaack, 12, Don Bosco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Mario Carini, 10, Powa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Joseph Antonio, 12, St. John Bosco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 Ben Weader, 12, Chantilly, 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 Jay”Den Williams, 11, Roseville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Travis Grace, 11, Gilroy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 Jaelen Culp, 11, Indian Land, S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 Kross Cassidy, 11, Fairfax, 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 Slava Shahbazyan, 11, Birmingham, CA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Cael Weidemoyer, 11, Faith Christi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Luke Sipes, 12, Altoona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Braxton Quaintance, 12, Lakota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Ayden King, 12, Barnesville, OH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Shane McFillin, 12, Bethlehem Catholic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3. Adrian Pellott, 12, Merrillville, I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. Brody Sendele, 10, Hononegah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Tucker Roybal, 11, Union, U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 Austin Paris, 11, Grand County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7. Kalob Ybarra, 11, Pomona, C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Liam Carlin, 12, Greens Farms Academy, C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9. David Perez, 11, Ponaganset, RI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Robby Dehaven, 12, Woodward Academy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Michael Major, 12, Carmel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Gage Wentzel, 11, Montoursville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Santino Rodriguez, 11, Don Bosco Prep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n Roudebush, 12, Bloomington South, 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iley Johnson, 11, Omaha Skutt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en Johnson, 12, Massillon Perr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dyn Johnson, 12, Melissa, T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e Rios, 12, Westmoore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stan Steldt, 12, Fennimore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ge Murphy, 12, Reading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gan Goeas, 12, Castle, H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e Hayden, 10, Hickman, M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lake Hostetter, 10, Oxford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onard Ashley, 12, First Colonial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con Ayers, 12, Staunton River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J Falcone, 12, Christian Brothers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x Bryson, 11, Centralia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 Beaufait, 11, Dundee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xon Miller, 11, Carlisle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 Wirnsberger, 11, Warrior Ru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izen Detoles, 11, Westlake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e Hamiti, 11, Joilet Catholic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ry Norman, 11, Blair Academ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aDarion Lockett, 12, Stillwater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illiam Henckel, 12, Blair Academ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yan Burton, 12, Montvale St. Joseph, NJ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Asher Cunningham, 12, State College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Dominic Bambinelli, 12, Mill Creek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Tyler Eise, 12, Gilroy, C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Aaron Stewart, 11, Warren Township, IL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Bode Marlow, 12, Thomas Jeffers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Israel Ibarra, 12, Union, 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Max Norman, 12, Baylor School, T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 Waylon Cressell, 11, Warren Central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Mason Ontiveros, 11, Pitman, C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Dylan Pile, 12, Los Gatos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Nicholas Singer, 10, Faith Christian, PA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 Jordan Chapman, 12, Cranford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 Adrien Reyes, 12, Clovis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 Ty Miller, 12, St. Edwar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Elliott Humphries, 12, Northfield Mt. Hermon, M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 Bradlee Farrer, 12, Pleasant Grove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Jacob Helgeson, 12, Johnston, 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 Ben Smith, 12, NY Military Academy, N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 Vaughn Spencer, 12, Pine-Richland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3. Keenan Sheridan, 12, O’Gorman, SD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Bryce Burkett, 12, Watertown Mayer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. Luke James, 12, Milan Edison, OH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 Liam Crook, 11, Kaukauna, W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. Xavier Smith, 11, Fishers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Eli Leonard, 11, Belleville/MNG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Jake Robie, 11, Christiansburg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Caleb Dennee, 12, Marshfield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Leister Bowling IV, 12, Mead, C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Lincoln Jipp, 11, Bettendorf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Brody Kelly, 11, IC Catholic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an Heard, 12, Abington Heights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nor Wentzel, 12, Shikellam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t Campbell, 12, Hickory Ridge, N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aleb Neal, 12, Great Bridge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 Owens, 11, Alter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dy Collins, 12, Clearfield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son Barron, 11, Northfield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rett Wadsen, 12, St. Michael-Albertville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att Hanssen, 10, Wasatch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T Smith, 10, Creighton Prep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an Chamberlain, 11, Wyoming Seminar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in Wooldridge, 11, Cincinnati La Sall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ige Horak, 10, Massillon Perr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 Fowler, 12, Cleveland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J Robinson, 12, Homewood-Flossmor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ye Wilson, 12, Pratt,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i Dicugno, 12, Orting, 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 Smith, 12, South Summit, U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ston Marchessault, 12, Ponaganset, 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Pento, 12, Londenderry, NH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Harvey Ludington, 12, Brick Memorial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arson Thomas, 12, Cincinnati La Sall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dam Waters, 11, Faith Christi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Elijah Diakomihalis, 12, Hilton, NY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Lane Foard, 12, Benedictine Prep, 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Emmitt Sherlock, 12, Gilman School, M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Jimmy Mastny, 10, Marian Central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John Murphy, 11, St. Michael-Albertville, M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Ryder Wilder, 11, Camden County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Robert Kucharczk, 12, Lake Highland Prep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Vincenzo Lavalle, 12, Hanover Park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Jarrel Miller, 12, St. Edwar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Matt Kowalski, 12, Springboro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 Peyton Westpfahl, 12, Liberty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Levi Bussey, 12, Granite Bay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 Jonathan Rocha, 11, Clovis North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 Brokton Borelli, 12, Los Banos, 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De’Alcapon Veazy, 12, Ponderosa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. Gunner Henry, 12, Brownsburg, 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Maximus Konopka, 10, Simsbury, C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Tanner Hodgkins, 10, Howell, NJ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Caleb Close, 12, Bald Eagle, P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Tyler Morrison, 12, West Perr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Chris Mance, 12, Lovett, G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 Michael White, 11, Lawrence North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Devin Downes, 11, Plainedge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Aiden Cooley, 11, Allen, T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 CJ Betz, 11, Delbarto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Alexander Reyes, 11, Holmdel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Kaleb Jackson, 12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Gavin Craner, 12, Whitehall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Ethan Teague, 12, Stillwater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Denarii Mickel, 11, McDowell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tin Scranton, 12, Anamosa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ese Spiro, 12, Northfield Mt. Hermon, 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anta Ahanj-Elias, 12, Bullis, M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axon Penovich, 11, Prospect, I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con Moran, 11, Fort Zumwalt North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vin Mattessich, 11, Don Bosco, N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a Hemsted, 12, Carlisle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yden Koester, 10, Bettendorf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y Kirk, 12, Pike Road, 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eson Maynard, 12, Wheeling Park, W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nter Snyder, 10, Greater Latrobe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onis Bonar, 12, Creighton Prep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don Carr, 12, Sun Valle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ky Ericksen, 12, Marist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e Krueger, 12, Detroit CC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den Turner, 12, Millard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h Martin, 12, Post Falls. 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se Adams, 11, Independence, W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Mocco, 9, Cardinal Gibbons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-El Fluckiger, 11, Valiant College Prep, 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Jude Correa, 12, Wyoming Seminar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reshaun Ross, 11, Fort Dodge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ichael Mocco, 11, Cardinal Gibbons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ngelo Posada, 12, Powa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ade Ziola, 12, Omaha Skutt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Anthony Harris, 12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Austin Johnson, 12, Munc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Noah Weaver, 12, Rossville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Khale McDonnell, 12, Fountain Valley, CA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Melvin Whitehead, 12, Liberty, N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Evan McGuire, 12, Mahtomedi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Tony Palmer, 12, South Sioux City, NE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 Aidan Ysaguirre, 12, Union, AZ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Cason Howle, 12, Greenwood, S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Cash Colbert, 11, Paul VI, 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, Elijah Brown, 11, Belle Vern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Garett Kawczynski, 11, Port Washington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Lucas Lawler, 12, Bishop McDevit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Landon Jobber-Spence, 12, Staunton River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Connor Bercume, 12, Detroit CC, M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 Will Adkins, 12, Moeller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Riley McPherson, 12, Brecksvill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Charles Walker, 12, Joilet, I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. Kai Calcutt, 11, Loyola Academy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Kingston Daniels Silva, 11 Greens Farms, C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 Grayson Meak, 12, Cold Spring Harbor, N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. Alex Smith, 12, Lake Highland Prep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William Ward, 11, Moorhead, M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9. Ashton Honnold, 11, Nodaway Valley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T. Wyatt Bush, 12, Grundy, V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Leimana Fager, 12, Corner Canyon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T. Ryder Smith, 11, Chattanooga Christian, T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Josh Hoffer, 11, Washington, IL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uz Goff, 12, Blackwell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on Singer, 11, Faith Christi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es Mahon, 12, Goodrich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son Meyer, 11, Elgin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Boyle, 10, Bishop Watterson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nan An, 10, North Cobb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ny Zmorowski, 10, Lake Catholic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e Ostrander, 12, Timber Creek, T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den Peterson, 11, St. Edward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ylan Greenstein, 12, Northfield Mt. Hermon, 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jah Schunke, 11, Brandon Valley, S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 Snyder, 11, Blair Academy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oper Roscosky, 11, Kiski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ck Donahue, 12, Cape Henlopen, 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coln Carlson, 12, East Lyme, 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s Burford, 11, Oakdale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te DeLuca, 11, Don Bosco Prep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r McCloskey, 12, Buford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ron Mendez, 12, Southwest Miami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ah Mathis, 10, Lansing,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oby Merrill, 11, JW North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icholas Sahakian, 12, St. John Bosco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cco Dellagatta, 12, St. John Vianney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Sampson Stillwell, 12, St. Michael the Archangel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Rylan Kuhn, 12, St. Pius X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ean Bechtold, 11, Owen J. Roberts, PA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Jacob Levy, 12, Lake Highland Prep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Tyson Terry, 12, Omaha North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Alex Taylor, 11, Mount Vernon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Jonathan Rulo, 11, Belleville East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Brock Kehler, 12, University, W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 Rowan Holmes, 12, Somerse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Mark Effandian, 11, Faith Christi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Micah Hach, 12, Watertown, S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 Thomas Brown, 12, Chelmsford, MA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Dylan Pitzer, 11, Mt. Pleasan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Cristian Alvarez, 11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Trayyn Boger, 11, South Summit, U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Brett Clatterbaugh, 12, Eastern View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James Bechter, 11, Northfield Mt. Hermon, M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Kaydon Williams, 12, Corner Canyon, UT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Mike Millin, 12, Massillon Perr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Tyson Russell, 12, Cleveland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Hunter Vander Heiden, 12, Freedom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Cooper Martinson, 12, Southeast Polk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Milan Colvin, 12, Rose Hill,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Logan Bender, 12, Chicago Lakes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Mark Marin, 12, Clovis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Kyler Kuhn, 10, St. Pius X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Keegan Kuball, 12, WEM-JWP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Alex Bajoras, 12, St. John’s Prep, 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Will Greenberg, 12, Hawken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Kameron Hazelett, 9, Lowell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as Szymborski, 12, Crown Point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nner Wilson, 12, Broken Arrow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nor Aney, 12, Glacier Peak, 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ner Gormanson, 12, WR Lincoln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les Weidman, 12, Xavier, 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hi Rodgers, 11, Brown Deer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z Morosetti, 11, North Kingstown, 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se Mains, 12, Emerald Ridge, 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hony Nava, 12, Toppenish, 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well Roy, 12, St. Joseph Prep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dyn Dorchester, 12, Carthage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on Posa, 12, La Cueva, N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 Moylan, 10, Powa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ah Larios, 10, Imperial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za Labancz, 12, Fryeburg Academy, 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o Vinciguerra, 11, Woodstow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jamin Shue, 12, Bergen Catholic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illiam Wortkoetter, 11, St. Francis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hemiah Lendobeja, 11, Kaukauna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aiah Taylor, 11, Aim Academy, PA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7:15:00Z</dcterms:created>
  <dc:creator>Dan</dc:creator>
  <dc:description/>
  <cp:keywords/>
  <dc:language>en-US</dc:language>
  <cp:lastModifiedBy>John</cp:lastModifiedBy>
  <cp:lastPrinted>2006-09-17T09:41:00Z</cp:lastPrinted>
  <dcterms:modified xsi:type="dcterms:W3CDTF">2025-04-09T17:15:00Z</dcterms:modified>
  <cp:revision>2</cp:revision>
  <dc:subject/>
  <dc:title>Best 2007 High School Seniors</dc:title>
</cp:coreProperties>
</file>