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5-1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riah Mills, 8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hase Williams, 9, Central Bucks Ea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ayden Wenrich, 9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eequavius Mills, 11, Mill Creek, G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Santino DiMatteo, 10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P.J. Terranova, 10, Delbarton, NJ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William Soto, 10, Newburgh Academy, 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raevon Ducking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J Rundell, 10, Oak Park-River Forest, IL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ylan Ota, 11, Southlake Carro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iden Belinsky, 11, Don Bosco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icholas McGarrity, 10, Peters Twp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Johnston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lligan, 9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Benyo, 9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well, 10, Upper Dubl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o Soto, 10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Rugg, 10, Union Grov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Linsl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eabury, 9, North Babylon, 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Rocco Hayes, 12, Sandburg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rrett Smith, 11, Lowell, M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lan Seacrist, 11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den Correll, 12, Normal, IL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unia Sibomana, 11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Willmont Kai, 11, Whiteha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arter Shin, 11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Kaison Schreier, 11, Fort Osage, MO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ommy Wurster, 9, Dublin Coffman, OH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teo Gallegos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Dominic Morrison, 10, Hatboro Horsham, P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Brandon Bickerton, 10, Medina Highlan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cotty Fuller, 11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Roncall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Shipley, 11, Dripping Springs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Pono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Wilmot Uni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Orandello, 11, General Douglas, NY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rey Burnett, 10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ul Kenny, 10, Christian Brothers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ayden Schwab, 10, Don Bosco, IA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ukas Littleton Mascaro, 11, Malvern Pre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cklin Zinkin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hamus Rega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uge Botero, 12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 Detar, 11, Trin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e Knight, 11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iston Seibert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Ethan Tima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Isaiah Harrison, 12, Mountain View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ole Welte, 12, Skutt Catholic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Brock Rothermel, 10, Line Mounta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ean Willcox, 11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Oumar Tounkara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icolas Enzminger, 11, Bismarck Legacy, 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vin Muyleart, 10, Cedar Cliff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Collick, 11, Stephen Decatur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yahn Ornelas, 11, Wilbur-Clatonia, 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Valdez, 12, Hesperia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yiah Chavez, 9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ox Laymon, 9, Sherid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Brown, 11, Hanniba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ham Coronado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hristian Castillo, 12, Ames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onnie Ramirez, 12, Walnut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ntonio Rodriguez, 11, Los Gatos, CA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Vincenzo Anello, 10, Blair Academy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rayson Music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J Clarke, 11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Gavin Jendreas, 12, Crown Point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’Ji Campbell, 12, St. Joseph Academy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Dupill, 12, Brooking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ntonio Boni, 11, Central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Landers, 10, Denver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Neubert, 10, Luxemburg-Casco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wenson, 12, Mounds View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ill, 10, Oak Grov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Diandrea, 11, Watchung Hill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nder Lewis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i Garvey, 10, Dana Hill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dy Neighbor, 12, Alburnet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Antonio Mills III, 11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,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shton Besmer, 11, Buchanan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yne Kleimann, 12, Mountain Ridg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iam Neitzel, 12, Hudson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Lincoln Sledzianowski, 11, St. John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nthony Mutarelli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J Koester, 12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arter Pear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ler Conroy, 11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usa Tamaradze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Halling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St. Mary’s Memori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Webb, 12, Southeast Whitfiel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er Hartman, 11, Canon-McMill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ijah Lopez, 9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den Rinken, 12, Nashua-Plainfield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hir Parkins, 12, Nazare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illy Dekracker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andt Harer, 11, Montgome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amden Baum, 11, Bishop McDevit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m Herring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avin Mangano, 10, Shoreham-Wading Rive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Dean Anderson, 10, Valiant College Prep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rson Walsh, 12, Pope Joh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Ryan Kennedy, 12, Spire Academy, OH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Jesse Grajeda, 10, St. John Bosco, C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Israel Borge, 10, Westlake, UT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awson Youngblut, 10, Don Bosco, I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nthony Lucchiani, 12, Sherando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Camryn Howard, 9, Bellport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e Corbi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tian Jelle, 11, Grand Rapids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nie Gutierrez, 10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 Jet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Kerr, 10, Maize South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alton Perry, 12, Central Mountai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lvis Solis, 12, South Dade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Kellen Wolbert, 11, Oconomowoc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Haakon Peterson, 11, Dodgevil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Joseph Joyce, 11, Ponaganset, 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Evan Gosz, 12, William Fremd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ch Stewart, 11, Marmion Academy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George Dennis, 11, Harris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seph Toscano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ichael Turi, 11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athaniel Askew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oseph Sanderfer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onny Amato, 10, Rumson-Fair Haven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linton Shepherd, 10, Crown Poin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rady Hand, 11, Christiansburg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us Cardinal, 11, Valiant College Prep, AZ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ackson Tucker, 12, Hillsboro, 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s Parrow, 11 Farmington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Wagn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y Almeyda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Maddox Sha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oah Nininger, 12, Staunton River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lake Cosby, 11, Dundee,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ogan Paradice, 12, Colquitt County, 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rian Olivarez, 12, Home Schoo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ooper Hilton, 12, Apex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son Worthley, 12, West 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Ballante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arker Reynolds, 11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Thomas Johnson, 12, James Is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nthony Evanitsky, 12, Wyoming Seminary, P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ustus Heeg, 9, Providence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lan Carlson, 12, Willma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ustin Wardlow, 11, Lockpor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gan Milsaps, 11, Woodlands College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 Tjadon, 10, De Soto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Morrison, 10, Malad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ix Wasco, 12, North Royalt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en Murphy, 12, Moeller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en Dixon, 11, West Holm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ie Bailes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edan Adams, 9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Murdock, 9, Christian Heritage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Greenwood, 11, Beachwoo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Nolan, 12, Clearwater CC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llin Rath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rogan Tucker, 12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evon Magro, 12, Bishop McCort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ase Van Hoven, 12, Brooke Point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yatt Medlin, 11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oseph Jeter, 11, Edmond North, O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anny Heiser, 12, Evansville, W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ristopher Creason, 11, El Diamant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Reagan Milheim, 11, Warrior Ru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ole Evans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oltyn Ready, 12, Sherid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att Stout, 12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illy Tyler, 11, Brentsvill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tthew Staples, 9, New Prairi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Jared Goldberg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oper Rowe, 11, Mount Westonka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hase Hontz, 12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ody Saccoccia, 12, Steubenville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allas Russell, 11, Jefferson, 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waak, 12, Brent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fin LaPlante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Weaver, 11, Camde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Meyers, 10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ov Nafshi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J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Routledge, 12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lah Tsarni, 10, Bullis School, M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Ben Weader, 12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aelen Culp, 11, Indian 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Kross Cassidy, 11, Fairfax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lava Shahbazyan, 11, Birmingham, C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xton Quaintance, 12, Lako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yden King, 12, Barnesville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Adrian Pellott, 12, Merrillville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ucker Roybal, 11, Uni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Kalob Ybarra, 11, Pomona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avid Perez, 11, Ponaganset, 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Major, 12, Carme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antino Rodriguez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Roudebush, 12, Bloomington Sou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Murphy, 12, Readin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Goeas, 12, Castle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Wirnsberger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zen Detoles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Norman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ylon Cressell, 11, Warren Centra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ylan Pile, 12, Los Gato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Elliott Humphries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cob Helgeson, 12, Johns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en Smith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Keenan Sheridan, 12, O’Gorman, S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li Leonard, 11, Belleville/MNG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Jake Robie, 11, Christiansburg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 Fernandez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n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ampbell, 12, Hickory Ridge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Hanssen, 10, Wasatc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 Robinson, 12, Homewood-Flossmor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mith, 12, South Summit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Marchessault, 12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rson Thomas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ijah Diakomihalis, 12, Hilton, N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Brokton Borelli, 12, Los Ban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anner Hodgkins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ximus Konopka, 10, Simsbury, C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ris Mance, 12, Lovett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xander Reyes, 11, Holmde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e Spiro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Kirk, 12, Pike Road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Maynard, 12, Wheeling Park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arr, 12, Su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occo, 9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-El Fluckiger, 11, Valiant College Prep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,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nnor Bercume, 12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harles Walker, 12, Joile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Kingston Daniels Silva, 11 Greens Farms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Grayson Meak, 12, Cold Spring Harbo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iam Ward, 11, Moorhea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Wyatt Bush, 12, Grundy, 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der Smith, 11, Chattanooga Christian, T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ing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Brandon Valley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nyder, 11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onahue, 12, Cape Henlopen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DeLuca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cholas Sahakian, 12, St. John Bosco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ampson Stillwell, 12, St. Michael the Archange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ylan Kuhn, 12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owan Holmes, 12, Somerse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rk Effandian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Trayyn Boger, 11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ett Clatterbaugh, 12, Easter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mes Bechter, 11, Northfield Mt. Hermon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aydon Williams, 12, Corner Canyon, 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ill Greenberg, 12, Hawke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meron Hazelett, 9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 Morosetti, 11, North Kingstown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abancz, 12, Fryeburg Academy,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miah Lendobeja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Taylor, 11, Aim Academy, PA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4:00Z</dcterms:created>
  <dc:creator>Dan</dc:creator>
  <dc:description/>
  <cp:keywords/>
  <dc:language>en-US</dc:language>
  <cp:lastModifiedBy>Fickel</cp:lastModifiedBy>
  <cp:lastPrinted>2006-09-17T09:41:00Z</cp:lastPrinted>
  <dcterms:modified xsi:type="dcterms:W3CDTF">2025-05-01T20:07:00Z</dcterms:modified>
  <cp:revision>16321</cp:revision>
  <dc:subject/>
  <dc:title>Best 2007 High School Seniors</dc:title>
</cp:coreProperties>
</file>