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tion’s Best 2024-25 High School All-Class Ranking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y Dan Fickel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Style w:val="InternetLink"/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itor’s Note:</w:t>
      </w:r>
      <w:r>
        <w:rPr>
          <w:rFonts w:cs="Arial" w:ascii="Arial" w:hAnsi="Arial"/>
          <w:sz w:val="22"/>
          <w:szCs w:val="22"/>
        </w:rPr>
        <w:t xml:space="preserve">  Here are final rankings of the Nation’s Best 2024-25 High School Wrestlers. Eight factors, which considered the overall accomplishments of the wrestlers, were used in determining these rankings.  They include:  (1) Accomplishments at the State High School Championships (folkstyle); (2) 2024 USA Wrestling Junior and 16U Freestyle National Championships; (3) U20 and U17 Freestyle World Team Trials; (4) U20 Freestyle National Championships; (5) FloWrestling Who’s #1; (6) Achievements at prestigious high school events; (7) Super 32 Challenge Tournament; (8) NHSCA Nationals.  In most instances, wrestlers are listed at the weight classes from their respective state tournament series.  Rankings were finalized on 6-2-25.   </w:t>
      </w:r>
    </w:p>
    <w:p>
      <w:pPr>
        <w:pStyle w:val="Normal"/>
        <w:rPr>
          <w:rStyle w:val="InternetLink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6</w:t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Sammy Sanchez, 9, Esperanza, C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. Jojo Burke, 9, Montvale St. Joseph, NJ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. Ariah Mills, 8, Athens Christian, G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4. Justin Farnsworth, 10, Malvern Prep, P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. Corey Brown, 9, Mount St, Joseph, MD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6. Killian Coluccio, 10, Lacey Twp., NJ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7. Sean Kenny, 9, Christian Brothers, NJ</w:t>
        <w:tab/>
        <w:tab/>
        <w:tab/>
        <w:t xml:space="preserve"> </w:t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8. Jarreau Walker, 10, Streetsboro, OH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9. Loc Webber, 9, Dublin Coffman, OH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0. Turner Ross, 10, Edmond North, OK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1. Braiden Lotier, 10, Bishop McDevitt, P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2. Chase Karenbauer, 9, Grove City, P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3. Chase Williams, 9, Central Bucks East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 Brayden Wenrich, 9, Northampton, P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5. Carter Chunko, 10, Saucon Valley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6. Teequavius Mills, 11, Mill Creek, GA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7. Keegan Bassett, 9, Bishop McCort, PA</w:t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8. Santino DiMatteo, 10, Brick Memorial, NJ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9. P.J. Terranova, 10, Delbarton, NJ 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0. William Soto, 10, Newburgh Academy, NY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1. Tanner Tran, 11, Father Ryan, T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. Wyatt Stauffer, 9, Wyoming Seminary, P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3. Anthony Garza, 10, Clovis, CA</w:t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4. Oscar Gauna, 10, Goddard, KS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5. Cruzer Dominguez, 9, Creighton Prep, 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6. MJ Rundell, 10, Oak Park-River Forest, IL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7. Traevon Ducking, 9, Brownsburg, IN</w:t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8. Eddie Woody, 9, Southeast Polk, 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9. Nicholas McGarrity, 10, Peters Twp., P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0T. Sam Culp, 12, Red Land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0T. Dylan Ota, 11, Southlake Carroll, TX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T. Camden Rugg, 10, Union Grove, W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T. Cruz Cannon, 9, Dowling Catholic, 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ial Mentio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nden Thoennes, 10, St. Michael Alb., M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ew Christensen, 10, Waukee Northwest, 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zarus McEwen, 9, Capital, W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ke Johnston, 10, Howell, N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de Collins, 9, Southern Regional, NJ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yler Verceles, 9, Loyola-Blakefield, M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die George, 9, Blair Academy, N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e Benyo, 9, West Scranton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hn Woodall, 9, Franklin, M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iden Belinsky, 11, Don Bosco 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m Powell, 10, Upper Dublin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zaro Soto, 10, Southwest Miami, F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dey Gibbs, 9, Columbia, O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mmy Gretz, 10, Connellsville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co Emili, 9, Bethlehem Catholic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ko Odiotti, 9, Loyola Academy, I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rge Rios, 9, St. John Bosco, 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nor Maddox, 9, Westfield, I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avier Seabury, 9, North Babylon, N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ock Humphrey, 9, Linsly, W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1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Fred Bachmann, 9, Faith Christian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Ignacio Villasenor, 10, Stillwater, OK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Cameron Sontz, 10, Delbarton, NJ</w:t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Henry Aslikyan, 11, Birmingham, 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Paul Ruiz, 9, Buchanan, C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6. Bradley Patterson, 12, Camden County, G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7. Nico DeSalvo, 10, Southeast Polk, 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Caleb Noble, 10, Warren Township, I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Case Bell, 9, Brownsburg, IN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0. Rocco Hayes, 12, Sandburg, IL</w:t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1. Dunia Sibomana, 11, Long Beach, NY</w:t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2. Jarrett Smith, 11, Lowell, M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 Rylan Seacrist, 11, Brecksville, O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 Sam Wolford, 11, Northern Lebanon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 Liam Davis, 11, Lake Highland Prep, F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 Caden Correll, 12, Normal, IL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7. Willmont Kai, 11, Whitehall, P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8. Mike Batista, 10, Blair Academy, NJ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9. Julian Rios, 11, Phillips Andover, M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0. Carter Shin, 11, Chantilly, V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1. Jordan Bell, 10, St. Pius X, M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. Cooper Merli, 11, Newburgh Academy, N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3. Cason Craft, 10, Sallisaw, OK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4. Kaison Schreier, 11, Fort Osage, MO</w:t>
        <w:tab/>
        <w:tab/>
        <w:tab/>
        <w:tab/>
        <w:t xml:space="preserve"> </w:t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5. Jackson Wells, 10, Harrison County, K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6. Tommy Wurster, 9, Dublin Coffman, OH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7. Dominic Morrison, 10, Hatboro Horsham, PA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8. Mateo Gallegos, 9, DuBois, P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9. Brandon Bickerton, 10, Medina Highland, OH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T. Charlie Esposito, 11, Montvale St. Joseph, N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0T. Ayden Dodd, 11, Perrysburg, OH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T. Scotty Fuller, 11, Genoa, O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T. CJ Caines, 9, Hanover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ial Mentio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ner Whitely, 9, St. Edward, O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ake VomBaur, 10, Severance, C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omas Boyce, 10, Conwell-Egan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ndrix Schwab, 9, Don Bosco, 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i Herring, 9, Bishop McCort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e Landis, 11, St. Paris Graham, O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x Dinges, 9, Penns Valley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mmy Aiello, 12, John Glenn, N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ilio Albanese, 10, Emmaus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n Woo, 10, Montini Catholic, I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iel Goodwin, 11, St. Patrick, IL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Jackson Shipley, 11, Dripping Springs, T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ulu Woode, 9, Nanakuli, H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lan St. Germain, 12, Eagan, M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i Schultz, 11, St. Michael-Albertville, M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ex Pierce, 11, Iowa City West, 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le Lemovitz, 10, Ponoganset, R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lliam Du Chemin, 10, Wilmot Union, W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ncent Orandello, 11, General Douglas, N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yne Martin, 10, Rockford, M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20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. Leo Deluca, 12, Blair Academy, NJ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Landon Sidun, 10, Norwin, PA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. Paul Kenny, 10, Christian Brothers, N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Revin Dickman, 11, Brownsburg, I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Domenic Munaretto, 11, St. Charles East, IL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6. Grey Burnett, 10, Perrysburg, OH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Hayden Schwab, 10, Don Bosco, IA</w:t>
        <w:tab/>
        <w:tab/>
        <w:t xml:space="preserve"> 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Rocklin Zinkin, 11, Buchanan, CA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Lukas Littleton Mascaro, 11, Malvern Prep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Shamus Regan, 10, Wyoming Seminary, P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1. Dominic Deputy, 11, Chestnut Ridge, P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2. Gauge Botero, 12, Faith Christian, P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3. Will Detar, 11, Trinity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4. Jake Knight, 11, Bettendorf, I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 Liston Seibert, 11, Massillon Perry, O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 Alex Rozas, 11, Teurlings Catholic, L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. Ethan Timar, 12, St. Edward, OH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8. John McGinty, 11, Montvale St. Joseph, N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. Aydan Thomas, 12, Stillwater, OK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0. Edwin Sierra, 12, Poway, 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1. Isaiah Harrison, 12, Mountain View, C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2. Cole Welte, 12, Skutt Catholic, N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3. Brock Rothermel, 10, Line Mountain, P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. Sean Willcox, 11, St. John Bosco, 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5. Nicolas Enzminger, 11, Bismarck Legacy, ND</w:t>
        <w:tab/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6. Nicholas Salamone, 11, Easton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7. Abdi Unle, 12, Omaha Bryan, 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8. Malachi Stratton, 12, Sussex Central, D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9. Isaac Novod, 10, Belmont Hill, M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T. Evin Gursoy, 12, Midwood, N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T. Oumar Tounkara, 12, NY Military Academy, N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T. Zaiyahn Ornelas, 11, Wilbur-Clatonia, N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0T. Kavin Muyleart, 10, Cedar Cliff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ial Mentio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man Luttrell, 11, Cleveland, N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than Bast, 12, West Bend East, W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ijah Collick, 11, Stephen Decatur, M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nder Bosh, 11, Layton, U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iden Weaver, 11, Altoona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aiah Jones, 11, Bixby, O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ulo Valdez, 12, Hesperia, C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att Lees, 11, Detroit CC, M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yden Teunissen, 12, Marian CC, I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el Friederichs, 11, Watertown-Mayer, M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vanni Tovar, 9, Miami Southridge, F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stin Bickerton, 10, Medina Highland, O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am Adlfinger, 11, Wilton, I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zayiah Chavez, 9, Allen, T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klo Hernandez, 9, Pipestone, M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ddox Laymon, 9, Sheridan, OH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ius Garcia, 12, Bexley, O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ck Baron, 11, Germantown Academy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ea Richter, 11, Rapid City Stevens, S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stin Brown, 11, Hannibal, M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2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Anthony Knox, 12, St. John Vianney, NJ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Isaiah Cortez, 12, Gilroy, 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Antonio Mills, 11, Mill Creek, G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Ronnie Ramirez, 12, Walnut, 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Nathan Desmond, 12, Wyoming Seminary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Christian Castillo, 12, Ames, I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7. Keanu Dillard, 11, Bethlehem Catholic, PA</w:t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8. Karson Brown, 11, St. Edward, O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Joe Bachmann, 10, Faith Christian, PA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Matthew O’Neill, 9, Malvern Prep, P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1. Paris Ruiz, 12, Buchanan, 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Antonio Rodriguez, 11, Los Gatos, CA</w:t>
        <w:tab/>
        <w:tab/>
        <w:tab/>
        <w:t xml:space="preserve"> </w:t>
        <w:tab/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3. Nathan Carrillo, 11, St. John Bosco, C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4. Gabe Ballard, 10, Northampton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 Mason Carlson, 11, Syracuse, U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 Devon Miller, 12, Edmond North, OK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. Titan Friederichs, 11, Watertown-Mayer, M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. Nicholas Sorrow, 11, Hudson, M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. Nicholas Garcia, 11, Marmion Academy, IL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. Vincenzo Anello, 10, Blair Academy, N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. Grayson Music, 10, Bishop McDevitt, P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2. Santino Sloboda, 11, Butler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. Mikey Ruiz, 11, Canyon Randall, TX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4. Mason Jakob, 11, Dobyns Bennett, T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5. Sebastian Degennaro, 12, Jensen Beach, F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6. Nathan Rioux, 11, Avon, I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7. Gavin Jendreas, 12, Crown Point, I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8. Colin Martin, 12, Staunton River, 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9. Co’Ji Campbell, 12, St. Joseph Academy, W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T. Adam Mattin, 12, Delta, O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T. Nathan Braun, 11, Bergen Catholic, N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0T. Gavin Landers, 10, Denver, IA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0T. Carson Neubert, 10, Luxemburg-Casco, W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ial Mentio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thony DiAndrea, 11, Watchung Hills, N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enden Jordan Agcaoili, 11, Slam Nevada, N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J Clarke, 11, Buford, G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son Dupill, 12, Brookings, S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tonio Boni, 11, Central Valley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ximus Hay, 11, Brown Deer, W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ett Swenson, 12, Mounds View, M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raj Sidhu, 11, Del Oro, 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son Waughtel, 12, Vandalia, I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briel Ramirez, 12, Canyon View, A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later Hicks, 10, Valencia, C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lex Denkins, 11, Perrysburg, O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ar Quintanilla, 11, University, W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aias Ortiz, 10, Lake Highland Prep, F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lake Nevils, 9, Meridian, I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vid Hill, 10, Oak Grove, 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e Gant, 11, GR Catholic Central, M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lton Hagerty, 11, Washington, N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under Lewis, 11, Clovis, 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vi Garvey, 10, Dana Hills, 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32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Jax Forrest, 11, Bishop McCort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Aaron Seidel, 12, Northern Lebanon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Jayden Raney, 11, Union County, K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Jake Hockaday, 12, Brownsburg, I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Matthew Botello, 12, Wyoming Seminary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Moses Mendoza, 11, Gilroy, C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7. Joseph Uhorchuk, 11, Signal Mountain, TN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8, Billy Townson, 12, Poway, 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Ashton Besmer, 11, Buchanan, CA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Jackson Blum, 12, Lowell, MI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1. Justyce Zuniga, 11, Toppenish, W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Anthony Mutarelli, 12, Council Rock South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 Deven Casey, 12, IC Catholic, IL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4. Geronimo Rivera, 12, Layton, U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 Jace Hedeman, 12, Union, 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6. TJ Koester, 12, Bettendorf, I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. Liam Neitzel, 12, Hudson, W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8. Carter Pearson, 12, Southeast Polk, IA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9. Nico Fanella, 12, Indiana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. Luke Willochell, 12, Greater Latrobe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. Tyler Conroy, 11, Malvern Prep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. Sammy Spaulding, 11, Camden Catholic, N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. Curtis Borge, 11, Westlake, U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4. Mason Rohr, 11, Massillon Perry, OH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5. Bodie Abbey, 11, Hartland, M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6. Stephen Myers, 10, Parkersburg, WV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7. Caio Aron, 12, Woodlands College Park, TX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8. Christian Fretwell, 12, Lake Gibson, FL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9. Lincoln Sledzianowski, 11, St. J. Neumann, FL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0T. Musa Tamaradze, 12, NY Military Acad., N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T. Luke Satriano, 12, Valley Central, N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0T. Evan Sanati, 11, Brentsville, 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T. Ryan DeGeorge, 10, Delbarton, N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ial Mentio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himari Manns, 12, St. Edward, O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nner Halling, 12, St. Mary’s Ryken, M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cco Cassioppi, 10, Hononegah, I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e Hisey, 12, St. Mary’s Memorial, O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lake Bartos, 11, Medina Buckeye, O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ncent Paino, 12, Montvale St. Joseph, N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am Hickey, 12, Cardinal Gibbons, N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lli Webb, 12, Southeast Whitfield, G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andel Morales, 11, Andover, M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o Macias, 12, Kingsburg, 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han Attisano, 11, Legacy Christian, OH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ollier Hartman, 11, Canon-McMillan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y Wagner, 11, Northampton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stin Collins, 11, Wray, C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ncoln Robideau, 9, St. Michael-Alb., M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bby Duffy, 11, Christian Brothers, N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ijah Lopez, 9, Perrysburg, O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hoenix Contos, 12, Toledo Waite, O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lin Thrine, 11, New Castle, I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y Beissel, 11, Hastings, M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3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Marcus Blaze, 12, Perrysburg, O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Seth Mendoza, 12, Mount Carmel, I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Jordyn Raney, 11, Union County, K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4. Caedyn Ricciardi, 12, St. Peter’s Prep, NJ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Tahir Parkins, 12, Nazareth, P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6. Manuel Saldate, 12, Slam Nevada, N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Jayce Paridon, 12, Lake Highland Prep, FL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8. Brandt Harer, 11, Montgomery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Camden Baum, 11, Bishop McDevitt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. Sam Herring, 11, Bishop McCort, P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1. Elijah Cortez, 12, Gilroy, C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Ryan Kennedy, 12, Spire Academy, O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3. Billy Dekracker, 12, Blair Academy, NJ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 Layne Kleimann, 12, Mountain Ridge, U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 Gavin Mangano, 10, Shoreham-Wading Riv, N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6. Dean Anderson, 10, Valiant College Prep, AZ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7. Carson Walsh, 12, Pope John, NJ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8. Tyler Dekracker, 11, Chantilly, VA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9. Jesse Grajeda, 10, St. John Bosco, CA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0. Israel Borge, 10, Westlake, UT</w:t>
        <w:tab/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. Dawson Youngblut, 10, Don Bosco, IA</w:t>
        <w:tab/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. Isaiah Schaefer, 12, Evansville Mater Dei, I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. Anthony Lucchiani, 12, Sherando, V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24. Camryn Howard, 9, Bellport, NY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5. Dale Corbin, 10, Wyoming Seminary, P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6. Adrian DeJesus, 12, Montvale St. Joseph, N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7. Gunner Andrick, 12, Point Pleasant, WV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8. Blue Stiffler, 12, Mill Creek, G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9. Casen Roark, 12, Father Ryan, T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T. Chase Quenault, 12, Delbarton, NJ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0T. Thomas Verrette, 11, Edmond North, O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T. Kane Shawger, 10, St. Xavier, O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T. Kai Vielma, 10, Connellsville, P</w:t>
      </w:r>
      <w:r>
        <w:rPr>
          <w:rFonts w:cs="Arial" w:ascii="Arial" w:hAnsi="Arial"/>
          <w:color w:val="7030A0"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ial Mentio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than Uhrochuk, 12, Signal Mountain, T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o Maestas, 12 Clovis North, 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ristian Jelle, 11, Grand Rapids, M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ymond Rivera, 11, Clovis, 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ge Lohr, 10, Watertown, S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ylon Reynolds, 10, Brownsburg, I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an Stanley, 10, Lowell, I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vani Solis, 9, South Dade, F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c Crosson, 10, Indianola, 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rayson Eggum, 9, Stillwater, MN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dney Tildsley, 12, Shawsheen Tech, M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Weston Borgers, 9, Blair Academy, N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sh Requena, 11, Camarillo, 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ase Hansen, 11, Lower Cape May, N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den King, 12, Bishop Hartley, OH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Maximus Brady, 12, Mariner, F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trick Kelly, 12, CB West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gel Serrano, 11, Pomona, C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cob Strausbaugh, 12, Soldotna, A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die Kessen, 11, Delphos St. John’s, O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4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Bo Bassett, 11, Bishop McCort, PA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Sergio Vega, 12, Sunnyside, AZ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. Eren Sement, 12, Council Rock North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Nikade Zinkin, 12, Clovis, 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Drew Gorman, 12, Buford, GA</w:t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Mitchell Younger, 12, Bishop Watterson, OH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7. Dalton Perry, 12, Central Mountain, P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8. Matthew Martino, 12, Bishop Kelly, I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Elvis Solis, 12, South Dade, FL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0. Kellen Wolbert, 11, Oconomowoc, W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1. Haakon Peterson, 11, Dodgeville, W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2. Joseph Joyce, 11, Ponaganset, RI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3. Evan Gosz, 12, William Fremd, I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 Zach Stewart, 11, Marmion Academy, IL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5. Joseph Toscano, 11, Buchanan, 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 Michael Turi, 11, West Scranton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. Tyler Traves, 11, Mountain View, V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8. George Dennis, 11, Harrison County, K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9. Charlie DeSena, 11, Lake Highland Prep, FL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. Drake Hooiman, 11, Slam Nevada, N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. Nathaniel Askew, 12, Baylor School, T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. Joseph Sanderfer, 12, Massillon Perry, OH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3. Blasé Mele, 12, Princeton, N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. Sonny Amato, 10, Rumson-Fair Haven, NJ</w:t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5. Clinton Shepherd, 10, Crown Point, I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6. Hudson Hohman, 11, Grove City, P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7. Gus Cardinal, 11, Valiant College Prep, AZ</w:t>
        <w:tab/>
        <w:tab/>
        <w:t xml:space="preserve"> 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8. Will Anderson, 12, Athens, AL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9. Justis Jesuroga, 11, Southeast Polk, 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0T. Jackson Tucker, 12, Hillsboro, M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T. Derek Barrows, 11, Pomona, C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T. Brady Hand, 11, Christiansburg, V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0T. Arseni Kikiniou, 10, Poway, 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ial Mentio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unter Stevens, 11, Iowa-Grant/Highland, W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arles Vanier, 12, Richfield, M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vis Parrow, 11 Farmington, M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ntley Sly, 11, Stuart Cramer, N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son Wagner, 11, Faith Christian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lker Turley, 11, St. Christopher’s, 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e Miller, 11, Broken Arrow, O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yan Espiritu, 12, Vacaville, 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chael Romero, 10, St. John Bosco, 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ctor Gutierrez, 11, Central Catholic, C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John Stewart, 11, Scottsboro, 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lake Fox, 11, Osage, I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dam Butler, 12, St. Edward, O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gan Crowther, 12, Layton, U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stin Ellis, 10, Davis, U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omas Gibbs, 11, Brownsburg, I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aston Broxterman, 12, Washburn Rural, K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nny Almeyda, 12, Pope John, N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chie Clementi, 12, Brother Martin, L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ler Roark, 12, Woodrow Wilson, W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5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Jayden James, 11, Delbarton, NJ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2. Noah Nininger, 12, Staunton River, 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Daniel Zepeda, 12, Gilroy, 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Blake Cosby, 11, Dundee, M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Maddox Shaw, 12, Thomas Jefferson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Logan Paradice, 12, Colquitt County, GA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7. Dorian Olivarez, 12, Home School, T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Zeno Moore, 11, Lake Highland Prep, F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. Cooper Hilton, 12, Apex, TN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Beau Hickman, 12, Tuttle, OK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1. Carlos Stanton Jr., 12, Sunnyside, A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Noah Bull, 11, Layton, U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 Jason Worthley, 12, West Field, UT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4. Colton Weiler, 12, Auburndale, WI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5. Ryan Lawler, 12, Bishop McDevitt, P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6. Max Stein, 12, Faith Christian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. Hunter Sturgill, 12, Baylor School, TN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8. Alias Raby, 11, Anderson, 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. Ivan Arias, 11, Buchanan, 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. Tyler Harrill, 11, Omaha Skutt, NE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. Zach Ballante, 12, Montvale St. Joseph, N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. Parker Reynolds, 11, Brownsburg, IN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3. Evan Petrovich, 12, Connellsville, P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4. Thomas Johnson, 12, James Island, S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5. Tyler Hood, 12, St. Christopher’s, 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6. Justus Heeg, 9, Providence Catholic, IL</w:t>
        <w:tab/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7. Carson Weber, 12, Joilet West, I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8. Jackson Butler, 11, Bishop McCort, PA, 15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9. Evan Boblits, 12, St. Mary’s Ryken, MD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0T. Anthony Evanitsky, 12, Wyoming Seminary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0T. Conlan Carlson, 12, Willmar, MN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T. Justin Wardlow, 11, Lockport, IL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0T. Logan Milsaps, 11, Woodlands College, T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ial Mentio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dley Eaton, 12, St. Edward, O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thew Luna, 12, St. Francis, 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lvin Kraisser, 12, Centennial, M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minic Wilson, 11, Rockwall, T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erson Tjadon, 10, De Soto, K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ake Morrison, 10, Malad, I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bin Reisz, 12, Logan-Magnolia, 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ses Gross, 12, Huron, S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chael Ortega, 12, Portage, I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aston Doster, 12, New Haven, I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uden Dixon, 11, West Holmes, O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nden Murphy, 12, Moeller, OH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James Lindsay, 11, Bishop Watterson, O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immie Bailes, 12, Woodrow Wilson, W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edan Adams, 9, Stillwater, O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rrison Murdock, 9, Christian Heritage, G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leb Greenwood, 11, Beachwood, O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vin Nolan, 12, Clearwater CC, F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lake Butler, 11, May River, S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kah Labuanan, 12, Kamehameha-Maui, H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5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PJ Duke, 12, Minisink Valley, N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. Landon Robideau, 12, St. Michael-Alb., MN</w:t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. Kollin Rath, 12, Bethlehem Catholic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Collin Gaj, 12, Quakertown, PA</w:t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Brogan Tucker, 12, St. Paris Graham, OH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6. Devon Magro, 12, Bishop McCort, PA</w:t>
        <w:tab/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Vince Bouzakis, 12, Wyoming Seminary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Chase Van Hoven, 12, Brooke Point, V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9. Wyatt Medlin, 11, Washington, I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Ishmael Guerrero, 12, Stillwater, O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Danny Heiser, 12, Evansville, WI</w:t>
        <w:tab/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Joseph Jeter, 11, Edmond North, O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 David Gleason, 12, Staley, M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 Christopher Creason, 11, El Diamante, 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 Leo Contino, 12, Buchanan, 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 Lucas Boe, 10, Lake Highland Prep, F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7. Reagan Milheim, 11, Warrior Run, P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. Cole Evans, 12, Perrysburg, OH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9. Gabriel Delgado, 12, Slam Nevada, NV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0. Coltyn Ready, 12, Sheridan, O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. Maximus Dhabolt, 10, Ankeny Centennial, I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2. Bas Diaz, 12, Waverly-Shell Rock, 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. Nolan Fellers, 11, Bondurant-Farrar, 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. Wyatt Stout, 12, Southern Regional, NJ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5. Joey Canova, 11, Bergen Catholic, NJ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6. Maximus Fortier, 10, Fairmont Senior, W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7. Jared Goldberg, 12, St. Edward, O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8. Holden Huhn, 12, Cincinnati La Salle, O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9. Matthew Staples, 9, New Prairie, I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0T. Chase Hontz, 12, Faith Christian, P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0T. Brody Saccoccia, 12, Steubenville, OH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0T. Cooper Rowe, 11, Mount Westonka, M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0T. Dallas Russell, 11, Jefferson, G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ial Mentio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lly Tyler, 11, Brentsville, 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renzo Alston, 11, Uwhairre Charter, N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au Priest, 12, Bakersfield, 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son Kwaak, 12, Brentwood, N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iffin LaPlante, 11, St. Francis, N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arlie Scanlan, 12, Bethlehem Catholic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briel Gallardo, 12, Sahuarita, AZ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yler Lauridsen, 12, Bennington, 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au Lewis, 12, Great Bridge, 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leb Cady, 12, Pewaukee, W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yler Walters, 11, Shakopee, MN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eclan Koch, 11, Neenah, W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am Kelly, 11, Mount Carmel, I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lly Greenwood, 12, Poudre, C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vin Hawk, 12, Phillipsburg, N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yden Leach, 12, Summit, T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den Nicolas, 12, Becker, M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gan Glynn, 12, Millard South, 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eel Meyers, 10, Allen, T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 Haines, 11, Arlington, W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6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LaDarion Lockett, 12, Stillwater, O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Melvin Miller, 10, Bishop McCort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Kody Routledge, 12, Edmond North, O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Will Denny, 12, Marist, IL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. Alessio Perentin, 12, Delbarton, N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Jacob Herm, 12, Neenah, W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Claudio Torres, 12, Lake Highland Prep, F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Salah Tsarni, 10, Bullis School, MD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Kyler Knaack, 12, Don Bosco, 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Mario Carini, 10, Poway, 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Joseph Antonio, 12, St. John Bosco, 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Ben Weader, 12, Chantilly, 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3. Jay”Den Williams, 11, Roseville, M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 Travis Grace, 11, Gilroy, 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 Kross Cassidy, 11, Fairfax, 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 Jaelen Culp, 11, Indian Land, SC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7. Slava Shahbazyan, 11, Birmingham, CA</w:t>
        <w:tab/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. Cael Weidemoyer, 11, Faith Christian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. Luke Sipes, 12, Altoona, PA</w:t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0. Brody Sendele, 10, Hononegah, I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. Tucker Roybal, 11, Union, U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. Austin Paris, 11, Grand County, U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. Braxton Quaintance, 12, Lakota, O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. Ayden King, 12, Barnesville, O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5. Sullivan Ramos, 12, Indian Trail, W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6. Adrian Pellott, 12, Merrillville, IN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7. Shane McFillin, 12, Bethlehem Catholic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8. Kalob Ybarra, 11, Pomona, CO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9. Liam Carlin, 12, Greens Farms Academy, CT</w:t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T. Robby Dehaven, 12, Woodward Academy, G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T. Michael Major, 12, Carmel, IN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0T. David Perez, 11, Ponaganset, R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T. Gage Wentzel, 11, Montoursville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ial Mentio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ntino Rodriguez, 11, Don Bosco Prep, N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an Roudebush, 12, Bloomington South, I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ley Johnson, 11, Omaha Skutt, 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nden Johnson, 12, Massillon Perry, O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dyn Johnson, 12, Melissa, T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e Rios, 12, Westmoore, O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istan Steldt, 12, Fennimore, W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ge Murphy, 12, Reading, O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egan Goeas, 12, Castle, H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wen Segorski, 12, Lowell, M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ke Hayden, 10, Hickman, MO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Blake Hostetter, 10, Oxford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onard Ashley, 12, First Colonial, 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con Ayers, 12, Staunton River, V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J Falcone, 12, Christian Brothers, N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x Bryson, 11, Centralia, M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n Beaufait, 11, Dundee, M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xon Miller, 11, Carlisle, 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yser Kostoff, 12, William Amos Hough, N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ke Hamiti, 11, Joilet Catholic, I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7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William Henckel, 12, Blair Academy, N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Ryan Burton, 12, Montvale St. Joseph, NJ</w:t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. Asher Cunningham, 12, State College, P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4. Dominic Bambinelli, 12, Mill Creek, G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Tyler Eise, 12, Gilroy, CA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Aaron Stewart, 11, Warren Township, IL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Bode Marlow, 12, Thomas Jefferson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Israel Ibarra, 12, Union, AZ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9. Max Norman, 12, Baylor School, TN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0. Waylon Cressell, 11, Warren Central, I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Mason Ontiveros, 11, Pitman, CA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Dylan Pile, 12, Los Gatos, C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3. Jordan Chapman, 12, Cranford, NJ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4. Adrien Reyes, 12, Clovis, C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5. Ty Miller, 12, St. Edward, O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 Elliott Humphries, 12, Nfld Mt. Hermon, M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7. Bradlee Farrer, 12, Pleasant Grove, U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. Jacob Helgeson, 12, Johnston, I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9. Ben Smith, 12, NY Military Academy, N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0. Vaughn Spencer, 12, Pine-Richland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1. Keenan Sheridan, 12, O’Gorman, SD 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. Bryce Burkett, 12, Watertown Mayer, M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3. Luke James, 12, Milan Edison, OH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4. Liam Crook, 11, Kaukauna, WI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5. Xavier Smith, 11, Fishers, I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6. Eli Leonard, 11, Belleville/MNG, WI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7. Jake Robie, 11, Christiansburg, 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8. Caleb Dennee, 12, Marshfield, WI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9. Lincoln Jipp, 11, Bettendorf, 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T. Leister Bowling IV, 12, Mead, C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T. Brody Kelly, 11, IC Catholic, I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T. Isai Fernandez, 9, St. John Bosco, 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T. Mario Hutcherson, 9, Kiski Area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ial Mentio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cholas Singer, 10, Faith Christian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ian Heard, 12, Abington Heights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nor Wentzel, 12, Shikellamy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lt Campbell, 12, Hickory Ridge, N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leb Neal, 12, Great Bridge, 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d Owens, 11, Alter, O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dy Collins, 12, Clearfield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ckson Barron, 11, Northfield, M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rrett Wadsen, 12, St. Michael-Albertville, M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att Hanssen, 10, Wasatch, U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T Smith, 10, Creighton Prep, 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ian Chamberlain, 11, Wyoming Seminary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lin Wooldridge, 11, Cincinnati La Salle, O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ige Horak, 10, Massillon Perry, O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y Fowler, 12, Cleveland, T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J Robinson, 12, Homewood-Flossmor, I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ye Wilson, 12, Pratt, KS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reston Marchessault, 12, Ponaganset, R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vid Pento, 12, Londenderry, N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ckson Davis, 12, Signal Mountain, T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9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Harvey Ludington, 12, Brick Memorial, N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Adam Waters, 11, Faith Christian, P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. Lane Foard, 12, Benedictine Prep, 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Carson Thomas, 12, Cincinnati La Salle, O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Elijah Diakomihalis, 12, Hilton, NY</w:t>
        <w:tab/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6. Emmitt Sherlock, 12, Gilman School, M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Jimmy Mastny, 10, Marian Central, I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 John Murphy, 11, St. Michael-Albertville, MN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Ryder Wilder, 11, Camden County, G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Robert Kucharczk, 12, Lake Highland Prep, F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Vincenzo Lavalle, 12, Hanover Park, N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Jarrel Miller, 12, St. Edward, O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 Matt Kowalski, 12, Springboro, OH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4. Peyton Westpfahl, 12, Liberty, M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 Levi Bussey, 12, Granite Bay, C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6. Jonathan Rocha, 11, Clovis North, 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7. Brokton Borelli, 12, Los Banos, C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. De’Alcapon Veazy, 12, Ponderosa, C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9. Gunner Henry, 12, Brownsburg, IN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0. Tyler Morrison, 12, West Perry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. Tanner Hodgkins, 10, Howell, N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. Maximus Konopka, 10, Simsbury, CT</w:t>
        <w:tab/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. Caleb Close, 12, Bald Eagle, PA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. Chris Mance, 12, Lovett, G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5. Michael White, 11, Lawrence North, I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6. Devin Downes, 11, Plainedge, N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7. Aiden Cooley, 11, Allen, TX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8. CJ Betz, 11, Delbarton, N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9. Alexander Reyes, 11, Holmdel, NJ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0T. Kaleb Jackson, 12, Montvale St. Joseph, N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T. Gavin Craner, 12, Whitehall, M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T. Ethan Teague, 12, Stillwater, O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T. Denarii Mickel, 11, McDowell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ial Mention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ustin Scranton, 12, Anamosa, 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ese Spiro, 12, Northfield Mt. Hermon, M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panta Ahanj-Elias, 12, Bullis, M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xon Penovich, 11, Prospect, IL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a Hemsted, 12, Carlisle, 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dy Brown, 10, Derry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yden Koester, 10, Bettendorf, 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y Kirk, 12, Pike Road, 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meson Maynard, 12, Wheeling Park, W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unter Snyder, 10, Greater Latrobe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onis Bonar, 12, Creighton Prep, 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ndon Carr, 12, Sun Valley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cky Ericksen, 12, Marist, I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e Krueger, 12, Detroit CC, M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den Turner, 12, Millard, U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th Martin, 12, Post Falls. I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sse Adams, 11, Independence, WV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eter Mocco, 9, Cardinal Gibbons, F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i Knight, 10, Bridgeport, W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ter Vannest, 11, Pitman, 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1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Jude Correa, 12, Wyoming Seminary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Michael Mocco, 11, Cardinal Gibbons, F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Angelo Posada, 12, Poway, 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Cade Ziola, 12, Omaha Skutt, 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Anthony Harris, 12, Montvale St. Joseph, N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Austin Johnson, 12, Muncy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Noah Weaver, 12, Rossville, I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Khale McDonnell, 12, Fountain Valley, CA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Melvin Whitehead, 12, Liberty, N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Evan McGuire, 12, Mahtomedi, M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Tony Palmer, 12, South Sioux City, NE</w:t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2. Aidan Ysaguirre, 12, Union, AZ</w:t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 Cason Howle, 12, Greenwood, SC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4. Cash Colbert, 11, Paul VI, V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5. Elijah Brown, 11, Belle Vernon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 Garett Kawczynski, 11, Port Washington, W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. Lucas Lawler, 12, Bishop McDevitt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. Landon Jobber-Spence, 12, Staunton Riv, V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9. Connor Bercume, 12, Detroit CC, M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. Will Adkins, 12, Moeller, OH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1. Grayson Meak, 12, Cold Spring Harbor, N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. Riley McPherson, 12, Brecksville, O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3. Charles Walker, 12, Joilet, IL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4. Kai Calcutt, 11, Loyola Academy, I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5. Kingston Daniels Silva, 11 Greens Farms, CT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6. Alex Smith, 12, Lake Highland Prep, F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7. William Ward, 11, Moorhead, MN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8. Ashton Honnold, 11, Nodaway Valley, 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9. Wyatt Bush, 12, Grundy, 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T. Leimana Fager, 12, Corner Canyon, UT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0T. Kruz Goff, 12, Blackwell, O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T. Josh Hoffer, 11, Washington, I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T. Ryder Smith, 11, Chattanooga Christian, TN</w:t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ial Mentio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son Singer, 11, Faith Christian, P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Ritson Meyer, 11, Elgin, O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chael Boyle, 10, Bishop Watterson, O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nan An, 10, North Cobb, G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ny Zmorowski, 10, Lake Catholic, O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mes Mahon, 12, Goodrich, M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e Ostrander, 12, Timber Creek, T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den Peterson, 11, St. Edward, OH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ylan Greenstein, 12, Northfield Mt. Hermon, M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te Snyder, 11, Blair Academy, NJ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ooper Roscosky, 11, Kiski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trick Donahue, 12, Cape Henlopen, D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ncoln Carlson, 12, East Lyme, C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s Burford, 11, Oakdale, 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te DeLuca, 11, Don Bosco Prep, N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or McCloskey, 12, Buford, G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ah Mathis, 10, Lansing, K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son Koehler, 11, Glenwood, 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el Leisgang, 11, Seymour, W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ijah Schunke, 11, Brandon Valley, S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8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Dreshaun Ross, 11, Fort Dodge, 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Coby Merrill, 11, JW North, 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Rocco Dellagatta, 12, St. John Vianney, N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Nicholas Sahakian, 12, St. John Bosco, CA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. Sampson Stillwell, 12, St. Michael the Archangel, M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Rylan Kuhn, 12, St. Pius X, M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Dean Bechtold, 11, Owen J. Roberts, PA</w:t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8. Jacob Levy, 12, Lake Highland Prep, F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Alex Taylor, 11, Mount Vernon, O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Tyson Terry, 12, Omaha North, 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Jonathan Rulo, 11, Belleville East, I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Brock Kehler, 12, University, WV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3. Rowan Holmes, 12, Somerset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 Mark Effandian, 11, Faith Christian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 Thomas Brown, 12, Chelmsford, M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6. Micah Hach, 12, Watertown, SD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. Dylan Pitzer, 11, Mt. Pleasant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. Cristian Alvarez, 11, Montvale St. Joseph, N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9. Trayyn Boger, 11, South Summit, UT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0. Brett Clatterbaugh, 12, Eastern View, 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. James Bechter, 11, Northfield Mt. Hermon, MA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. Kaydon Williams, 12, Corner Canyon, UT</w:t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. Mike Millin, 12, Massillon Perry, O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. Tyson Russell, 12, Cleveland, T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5. Hunter Vander Heiden, 12, Freedom, W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6. Cooper Martinson, 12, Southeast Polk, 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7. Milan Colvin, 12, Rose Hill, K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8. Logan Bender, 12, Chicago Lakes, M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9. Mark Marin, 12, Clovis, 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T. Keegan Kuball, 12, WEM-JWP, M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T. Alex Bajoras, 12, St. John’s Prep, M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T. Will Greenberg, 12, Hawken, O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T. Kyler Kuhn, 10, St. Pius X, M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ial Mentio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meron Hazelett, 9, Lowell, IN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Lucas Szymborski, 12, Crown Point, I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unner Wilson, 12, Broken Arrow, O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nor Aney, 12, Glacier Peak, W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nner Gormanson, 12, WR Lincoln, W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arles Weidman, 12, Xavier, C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khi Rodgers, 11, Brown Deer, W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z Morosetti, 11, North Kingstown, R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sse Mains, 12, Emerald Ridge, W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thony Nava, 12, Toppenish, W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xwell Roy, 12, St. Joseph Prep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mdyn Dorchester, 12, Carthage, N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son Posa, 12, La Cueva, N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iel Moylan, 10, Poway, 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ah Larios, 10, Imperial, 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za Labancz, 12, Fryeburg Academy, M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eo Vinciguerra, 11, Woodstown, N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njamin Shue, 12, Bergen Catholic, N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lliam Wortkoetter, 11, St. Francis, N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hemiah Lendobeja, 11, Kaukauna, WI</w:t>
      </w:r>
    </w:p>
    <w:p>
      <w:pPr>
        <w:pStyle w:val="Normal"/>
        <w:rPr>
          <w:rFonts w:ascii="Arial" w:hAnsi="Arial" w:cs="Arial"/>
          <w:color w:val="7030A0"/>
          <w:sz w:val="22"/>
          <w:szCs w:val="22"/>
        </w:rPr>
      </w:pPr>
      <w:r>
        <w:rPr>
          <w:rFonts w:cs="Arial" w:ascii="Arial" w:hAnsi="Arial"/>
          <w:color w:val="7030A0"/>
          <w:sz w:val="22"/>
          <w:szCs w:val="22"/>
        </w:rPr>
      </w:r>
    </w:p>
    <w:p>
      <w:pPr>
        <w:pStyle w:val="Normal"/>
        <w:rPr>
          <w:rFonts w:ascii="Arial" w:hAnsi="Arial" w:cs="Arial"/>
          <w:color w:val="7030A0"/>
          <w:sz w:val="22"/>
          <w:szCs w:val="22"/>
        </w:rPr>
      </w:pPr>
      <w:r>
        <w:rPr>
          <w:rFonts w:cs="Arial" w:ascii="Arial" w:hAnsi="Arial"/>
          <w:color w:val="7030A0"/>
          <w:sz w:val="22"/>
          <w:szCs w:val="22"/>
        </w:rPr>
      </w:r>
    </w:p>
    <w:p>
      <w:pPr>
        <w:pStyle w:val="Normal"/>
        <w:rPr>
          <w:rFonts w:ascii="Arial" w:hAnsi="Arial" w:cs="Arial"/>
          <w:color w:val="7030A0"/>
          <w:sz w:val="22"/>
          <w:szCs w:val="22"/>
        </w:rPr>
      </w:pPr>
      <w:r>
        <w:rPr>
          <w:rFonts w:cs="Arial" w:ascii="Arial" w:hAnsi="Arial"/>
          <w:color w:val="7030A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9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11">
    <w:name w:val="Normal1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7:39:00Z</dcterms:created>
  <dc:creator>Dan</dc:creator>
  <dc:description/>
  <cp:keywords/>
  <dc:language>en-US</dc:language>
  <cp:lastModifiedBy>John</cp:lastModifiedBy>
  <cp:lastPrinted>2006-09-17T09:41:00Z</cp:lastPrinted>
  <dcterms:modified xsi:type="dcterms:W3CDTF">2025-06-04T17:39:00Z</dcterms:modified>
  <cp:revision>2</cp:revision>
  <dc:subject/>
  <dc:title>Best 2007 High School Seniors</dc:title>
</cp:coreProperties>
</file>