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’s Best 2024-25 High School All-Class Ranking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Dan Fick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or’s Note:</w:t>
      </w:r>
      <w:r>
        <w:rPr>
          <w:rFonts w:cs="Arial" w:ascii="Arial" w:hAnsi="Arial"/>
          <w:sz w:val="22"/>
          <w:szCs w:val="22"/>
        </w:rPr>
        <w:t xml:space="preserve">  Here are rankings of the Nation’s Best 2024-25 High School Wrestlers as of 12-9-24. These rankings represent wrestlers regardless of year in school.  Nine major factors, which considered the overall accomplishments of the wrestlers, were used in determining these rankings.  They include:  (1) Accomplishments at the State High School Championships (folkstyle); (2) USA Wrestling National Junior Freestyle and Greco-Roman Championships; (3) UWW Cadet and 16U National Championships; (4) U17 Freestyle World Team Trials; (5) U20 Freestyle World Team Trials; (6) FloWrestling Who’s #1; (7) Achievements at prestigious high school and club/dual events; (8) Super 32 Challenge Tournament; (9) NHSCA Nationals.  </w:t>
      </w:r>
      <w:r>
        <w:rPr>
          <w:rFonts w:cs="Arial" w:ascii="Arial" w:hAnsi="Arial"/>
          <w:b/>
          <w:sz w:val="22"/>
          <w:szCs w:val="22"/>
        </w:rPr>
        <w:t>Weights are projected and subject to change.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Caleb Noble, 10, (Warren Township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Hayden Schwab, 10, (Don Bosco, I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.J. Terranova, 10, (Delbarto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ean Kenny, 9, (Christian Brothers, NJ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ustin Farnsworth, 10, (Malvern Prep, P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Sammy Sanchez, 9, (Esperanza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Julian Rios, 11, (Phillips Andover, M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Loc Webber, 9, (Dublin Coffman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Brayden Wenrich, 9, (Northampto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Turner Ross, 10, (Edmond North, OK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Keegan Bassett, 9, (Bishop McCort, P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Kaison Schreier, 11, (Fort Osage, M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Jarrett Smith, 11, (Lowell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Anthony Mason, 11, (Southern Regional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Chase Karenbauer, 9, (Grove City, P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Corey Brown, 9, (Mount St, Joseph, M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Carter Chunko, 10, (Saucon Valle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William Soto, 10, (Newburgh Free Academy, N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Traevon Ducking, 9, (Brownsburg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Wyatt Stauffer, 9, (Wyoming Seminary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Cruzer Dominguez, 9, (Creighton Prep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Lazarus McEwen, 9, (Capital, W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Charlie Esposito, 11, (Montvale St. Joseph, NJ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Cason Craft, 10, (Sallisaw, OK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Aiden Herndon, 10, (Cedar Cliff, PA)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Dylan Ota, 11, (Southlake Carroll, T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Michael Rundell, 10, (Oak Park-River Forest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Thomas Boyce, 10, (Conwell-Ega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Braiden Lotier, 10, (Bishop McDevitt, P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Tanner Tran, 11, (Father Ryan, TN)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Teequavius Mills, 11, (Mill Creek, G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rock Beckler, 10, (Waynedale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Tommy Gretz, 10, (Connellsville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Quiroz, 12, (Slam Nevada, N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lu Woode, 9, (Nanakuli, H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Pacheco, 12, (Garden City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 Collins, 9, (Southern Regional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e Benyo, 9, (Riverside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Andreula, 9, (Long Beach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k Cordero, 9, (Cleveland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Verceles, 9, (Loyola, M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ce Hurd, 10, (Rapid City Central, S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 Powell, 10, (Upper Dubli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ion Williams, 10, (Trinit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Powell, 10, (Genoa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pper Martin, 12, (University, W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ennes, 10, (St. Michael-Albertville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ar Gauna, 10, (Goddard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k Humphrey, 9, (Linsly, W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edyn Tammarine, 11, (Liberty Center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George, 9, (Blair Academy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 Lemovitz, 10, (Ponoganset, RI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w Christensen, 10, (Waukee Northwest, IA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Fred Bachmann, 9, (Faith Christia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gnacio Villasenor, 10, (Stillwater, OK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Henry Aslikyan, 11, (Birmingham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Cameron Sontz, 10, (Delbarton, NJ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ohnathon McGinty, 11, (Montvale St. Joseph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Bradley Patterson, 12, (Camden County, G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Rocco Hayes, 12, (Sandburg, IL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CJ Caines, 9, (Hanover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Dunia Sibomana, 11, (Long Beach, N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Case Bell, 9, (Brownsburg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Cole Welte, 12, (Skutt Catholic, N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Gabe Swann, 11, (Baylor School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Ayden Dodd, 11, (Perrysburg, OH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Nikos Filipos, 12, (Wyoming Seminar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Rylan Seacrist, 11, (Brecksville, OH)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Paul Ruiz, 9, (Buchanan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Abdi Unle, 12, (Omaha Bryan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Killian Coluccio, 10, (Lacey Twp., NJ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Dominic Morrison, 10, (Hatboro Horsham, PA)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Oumar Tounkara, 12, (NY Military Academy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Mike Batista, 10, (Blair Academy, NJ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alachi Stratton, 12, (Sussex Central, D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Jake Landis, 11, (St. Paris Graham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Conner Whitely, 9, (St. Edward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Brandon Bickerton, 10, (Medina Highland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Zaiyahn Ornelas, 11, (Wilbur-Clatonia, NE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Santino Sloboda, 11, (Butler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Jovanni Tovar, 9, (Miami Southridge, F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Liam Davis, 11, (Lake Highland Prep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rius Garcia, 12, (Bexle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Sam Wolford, 11, (Northern Lebano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Kole Davidheiser, 11, (Hill School, P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ackson Wells, 10, (Harrison County, K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ecial Menti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yden Grijalva, 12, (Derby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ke VomBaur, 10, (Severance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 DeSalvo, 10, (Southeast Polk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McGettigan, 10, (Gilman, M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Herring, 9, (Bishop McCor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 Woo, 10, (Montini Catholic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coln Rohr, 10, (Massillon Perry, OH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o Albanese, 10, (Emmaus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Katschor, 10, (Dundee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o Royal, 10, (Goose Creek, S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Lagala-Ryan, 10, (Longwood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an Bell, 10, (St. Pius X, M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rdan Segal, 11, (Shawnee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Du Chemin, 10, (Wilmot Union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Gabrielson, 10, (St. Mary’s Ryken, M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yton Schoettle, 11, (Roncalli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der Dempewolf, 11, (Colby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w Dawson, 11, (Roseburg, 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don Martin, 9, (Staunton River, VA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Rincan, 11, (Billerica, MA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Leo Deluca, 12, (Blair Academy, NJ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Christian Castillo, 12, (Ames, I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Joe Bachmann, 10, (Faith Christia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Revin Dickman, 11, (Brownsburg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omenic Munaretto, 11, (St. Charles East, IL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Antonio Mills III, 11, (Mill Creek, G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Joseph Uhorchuk, 11, (Signal Mountain, T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Landon Sidun, 10, (Norwi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Ethan Timar, 12, (St. Edward, OH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Lukas Littleton Mascaro, 11, (Malvern Prep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Shamus Regan, 10, (Wyoming Seminar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Grey Burnett, 10, (Perrysburg, OH)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Carter Pearson, 12, (Southeast Polk, IA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Brock Rothermel, 10, (Line Mountain, P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Aydan Thomas, 12, (Stillwater, OK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Jake Knight, 11, (Bettendorf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Sean Willcox, 11, (St. John Bosco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Titan Friederichs, 11, (Watertown-Mayer, MN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Will Detar, 11, (Trinity, P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Isaiah Harrison, 12, (Mountain View, C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Nicolas Enzminger, 11, (Bismarck Legacy, 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Liston Seibert, 11, (Massillon Perry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Joe Curry, 11, (Licking Valle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Rocklin Zinkin, 11, (Buchanan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Arseni Kikiniou, 10, (Poway, C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Carson Dupill, 12, (Brookings, SD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Mason Jakob, 11, (Dobyns Bennett, T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Alex Rozas, 11, (Teurlings Catholic, L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Mikey Ruiz, 11, (Canyon Randall, TX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Brayden Teunissen, 12, (Marian CC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Isaiah Jones, 11, (Bixby, OK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Lander Bosh, 11, (Layton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Gavin Landers, 10, (Denver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Merli, 11, (Newburgh Free Academy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Pierce, 11, (Iowa City West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Bast, 12, (West Bend East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tis Nelson, 12, (Ridle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a Richter, 11, (Rapid City Stevens, S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vin Muyleart, 10, (Cedar Cliff, P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ley Wagner, 10, (Mifflinburg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Willochell, 12, (Greater Latrobe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y Bautista, 11, (Montvale St. Joseph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n Gursoy, 12, (Midwood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len Edwards, 11, (St. Francis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Lees, 11, (Detroit Catholic Central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Valdez, 12, (Hesperia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’Ji Campbell, 12, (St. Joseph Academy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en Banta, 12, (South Fremont, I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Aiello, 12, (John Glenn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Ramirez, 12, (Canyon View, A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nsen Boyd, 10, (Delta, I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Bickerton, 10, (Medina Highland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Waughtel, 12, (Carlyle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nthony Knox, 12, (St. John Vianney, NJ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Aaron Seidel, 12, (Northern Lebano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Ronnie Ramirez, 12, (Walnut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Nathan Desmond, 12, (Wyoming Seminary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Keanu Dillard, 11, (Bethlehem Catholic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Moses Mendoza, 11, (Gilroy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atthew O’Neill, 9, (Malvern Prep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Gauge Botero, 12, (Faith Christian, PA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Haakon Peterson, 11, (Dodgeville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Edwin Sierra, 12, (Poway, C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 Karson Brown, 11, (St. Edward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Colin Martin, 12, (Staunton River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Nathan Carrillo, 11, (St. John Bosco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Dominic Deputy, 11, (Chestnut Ridge, P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Gabe Ballard, 10, (Northampto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Mason Carlson, 11, (Syracuse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Lincoln Sledzianowski, 11, (St. John Neumann, F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Devon Miller, 12, (Edmond North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Sebastian Degennaro, 12, (Jensen Beach, F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Evan Sanati, 11, (Brentsville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Nicolas Garcia, 11, (Marmion Academy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Paul Kenny, 10, (Christian Brothers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Stephen Myers, 10, (Parkersburg, W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Gavin Jendreas, 12, (Crown Point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Caio Aron, 12, (Woodlands College Park, TX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Slater Hicks, 10, (Valencia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Rocco Cassioppi, 10, (Hononegah, IL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Czar Quintanilla, 11, (University, W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Antonio Rodriguez, 11, (Los Gatos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Adam Mattin, 12, (Delta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odie Abbey, 11, (Hartland, M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Nathan Rioux, 11, (Avon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ge Lohr, 10, (Watertown, S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son Haffner, 12, (Brecksville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Uhrochuk, 12, (Signal Mountain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enzo Anello, 10, (Blair Academy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 Fanella, 12, (Indiana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yson Music, 10, (Bishop McDevitt, P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Heslin, 11, (Greens Farms Academy, C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my Spaulding, 11, (Camden Catholic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Sorrow, 11, (Hudson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e Gant, 11, (GR Catholic Central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ison Weisner, 11, (Oregon Cla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en Jordan Agcaoili, 11, (Slam Nevada N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Riggins, 12, (Southeast Polk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y Bautista, 11 (Montvale St. Joseph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t Collett, 12, (Bixby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Friederichs, 11, (Watertown-Mayer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ge Bjerga, 9, (Staples-Motley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Hay, 11, (Brown Deer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ric Casula, 11, (Westmoore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Beissel, 11, (Hastings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on Hawkins, 11, (Crown Point, IN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Jax Forrest, 11, (Bishop McCort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Jayden Raney, 11, (Union County, K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Jake Hockaday, 12, (Brownsburg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Manuel Saldate, 12, (Slam Nevada, N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Matthew Botello, 12, (Wyoming Seminary, P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Tyler Dekracker, 11, (Chantilly, V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Layne Kleimann, 12, (Mountain Ridge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Gavin Mangano, 10, (Shoreham-Wading River, N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Adrian DeJesus, 12, (Montvale St. Joseph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Isaiah Cortez, 12, (Gilroy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Billy Townson, 12, (Poway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ackson Blum, 12, (Lowell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Anthony Mutarelli, 12, (Council Rock South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Deven Casey, 12, (IC Catholic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Jace Hedeman, 12, (Union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Tyler Conroy, 11, (Malvern Prep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Zach Stewart, 11, (Marmion Academy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Clinton Shepherd, 10, (Crown Point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Liam Neitzel, 12, (Hudson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Dean Anderson, 10, (Valiant College Prep, AZ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Nathan Attisano, 11, (Legacy Christian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Casen Roark, 12, (Father Ryan, T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Trey Wagner, 11, (Northampto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Curtis Borge, 11, (Westlake, 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Christian Fretwell, 12, (Lake Gibson, FL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Phoenix Contos, 12, (Toledo Waite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TJ Koester, 12, (Bettendorf, I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Ryan DeGeorge, 10, (Delbarton, NJ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Ashton Besmer, 11, (Buchanan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Jeff Lopez, 12, (Clovis West, C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son Rohr, 11, (Massillon Perr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Dalton Weber, 11, (Pope John, NJ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Bruno Cassioppi, 10, (Hononegah, I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O’Keefe, 12, (St. John Vianney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Collins, 11, (Wray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Bartos, 11, (Medina Buckeye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o Schinina, 11, (St. Peter’s Prep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Satriano, 12, (Valley Central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imari Manns, 12, (St. Edward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Vasquez, 12, (Montini Catholic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on Harrison, 12, (Liberty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e Dennis, 11, Harrison County, K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yce Zuniga, 11, (Toppenish, W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i Solis, 9, (South Dade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vin Rangel, 11, (Newberg, OR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Mills, 11, (St. Michael-Albertville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ton Allen, 12, (Stillwater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ten Essig, 12, (Hannibal, M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ndon Evans, 12, (Ryle, K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iden Sarabia, 12, (Toledo Whitmer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e Hisey, 12, (St. Mary’s Memorial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eb Hutchinson, 11, (Manhattan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Smith, 12, (Cody, WY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Marcus Blaze, 12, (Perrysburg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Seth Mendoza, 12, (Mount Carmel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Sergio Vega, 12, (Sunnyside, A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Caedyn Ricciardi, 12, (St. Peter’s Prep, NJ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Jordyn Raney, 11, (Union County, K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Dalton Perry, 12, (Central Mountai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Tahir Parkins, 12, (Nazareth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Sam Herring, 11, (Bishop McCor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rew Gorman, 12, (Buford, GA)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Elijah Cortez, 12, (Gilroy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Jayce Paridon, 12, (Lake Highland Prep, F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Kellen Wolbert, 11, (Oconomowoc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Brandt Harer, 11, (Montgomery, PA)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Jason Worthley, 12, (Fremont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Eren Sement, 12, (Council Rock North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Camden Baum, 11, (Bishop McDevitt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Dawson Youngblut, 10, (Don Bosco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Jesse Grajeda, 10, (St. John Bosco, CA)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Israel Borge, 10, (Westlake, 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Isaiah Schaefer, 12, (Evansville Mater Dei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Geronimo Rivera, 12, (Layton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Gunner Andrick, 12, (Point Pleasant, WV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Jackson Tucker, 12, (Hillsboro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Leo Maestas, 12 (Clovis North, C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Tylin Thrine, 11, (New Castle, I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Thomas Verrette, 11, (Edmond North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Joseph Joyce, 11, (Ponaganset, R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Derek Barrows, 11, (Pomona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Seach Hibler, 11, (Montvale St. Joseph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Vincent Paino, 12, (Montvale St. Joseph, NJ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Tyler Roark, 12, (Woodrow Wilson, WV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Christian Jelle, 11, (Grand Rapids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Dale Corbin, 10, (Wyoming Seminar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e Shawger, 10, (St. Xavier, OH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den King, 12, (Bishop Hartley, OH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us Brady, 12, (Mariner, F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s Jesuroga, 11, (Southeast Polk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Stanley, 10, (Mount Carmel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tewart, 11, (Scottsboro, 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ryn Howard, 9, (Bellport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Hickey, 12, (Cardinal Gibbons, N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J. Meyer, 12, (Walton Verona, K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ley Sly, 11, (Stuart Cramer, N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Lucchiani, 12, (Sherando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 Ruiz, 12, (Buchanan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son Fuchs, 10, (Detroit Catholic Central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e Hermes, 12, (Milan Edison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ce Manera, 12, (Southern Regional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 Serrano, 11, (Pomona, C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chie Clementi, 12, (Brother Martin, 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Kennedy, 12, (Spire Academ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Broxterman, 12, (Topeka Washburn Rural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Quenault, 12, (Delbarto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Bo Bassett, 11, (Bishop McCor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aniel Zepeda, 12, (Gilroy, CA)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Logan Paradice, 12, (Colquitt County, G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Joseph Toscano, 11, (Buchanan, C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Nikade Zinkin, 12, (Clovis, C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Nathaniel Askew, 12, (Baylor School, T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EJ Solis, 12, (South Dade, F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Carlos Stanton Jr., 12, (Sunnyside, A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Tyler Traves, 11, (Mountain View, VA)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Austin Paris, 11, (Grand County, UT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Blue Stiffler, 12, (Mill Creek, G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Joseph Sanderfer, 12, (Massillon Perr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Gus Cardinal, 11, (Valiant College Prep, AZ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Michael Turi, 11, (West Scranto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David Perez, 11, (Ponaganset, RI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Evan Gosz, 12, (William Fremd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Charlie DeSena, 11, (Lake Highland Prep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Will Anderson, 12, (Athens, 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Carson Walsh, 12, (Pope John, NJ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Victor Gutierrez, 11, (Central Catholic, CA)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Sidney Tildsley, 12, (Shawsheen Tech, 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James Lindsay, 11, (Bishop Watterson, OH)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Travis Cardenas, 11, (Chandler, A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Kaden Nicolas, 12, (Becker, MN)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Kaden Purler, 12, (North Point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Brayden Canoyer, 12, (Waverly, N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Charles Vanier, 12, (Richfield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Dominic Wilson, 11, (Rockwall, T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Hunter Stevens, 11, (Iowa-Grant/Highland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Adam Butler, 12, (St. Edward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Mason Wagner, 11, (Faith Christia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Walker Turley, 11, (St. Christopher’s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Austin Ellis, 10, (Davis, U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Romero, 10, (St. John Bosco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Dube, 9, (Spire Academ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Turzinski, 12, (Shakopee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y Davidson, 12, (Fort Dodge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Fox, 11, (Osage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er Sipes, 11, (Staley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Requena, 11, (Camarillo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Geleta, 12, (Phillipsburg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Petersen, 11, (Columbus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Boblits, 12, (St. Mary’s Ryken, M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Kelly, 12, (CB Wes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im Mukhamedaliyev, 12, (Hersey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Wilson, 12, (GR Central Catholic, M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istan North, 11, (Nathan Hale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zo Gallegos, 11, (Volcano Vista, N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son Hoffman, 12, (Central Carroll, G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ez Mendez, 12, (East Hartford, C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nny Almeyda, 12, (Pope John XXIII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sé Mele, 12, (Princeto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ari Hinson, 12, (Ames, IA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Landon Robideau, 12, (St. Michael-Albertville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ayden James, 11, (Delbarto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Maddox Shaw, 12, (Thomas Jefferson, P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lake Cosby, 11, (Dundee, M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Dorian Olivarez, 12, (Home School, T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Collin Gaj, 12, (Quakertown, P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Noah Nininger, 12, (Staunton River, V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Joseph Jeter, 11, (Edmond North, OK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Zeno Moore, 11, (Lake Highland Prep, F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Beau Hickman, 12, (Tuttle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Mitchell Younger, 12, (Bishop Watterson, OH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Sonny Amato, 10, (Rumson-Fair Have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Matthew Martino, 12, (Bishop Kelly, ID)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Cole Evans, 12, (Perrysburg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Wyatt Medlin, 11, (Washington, I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Max Stein, 12, (Faith Christian, P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Noah Bull, 11, (Layton, 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Hunter Sturgill, 12, (Baylor School, TN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Reagan Milheim, 11, (Warrior Ru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Cooper Rowe, 11, (Mount Westonka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Tyler Harrill, 11, (Omaha Skutt, N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Anthony Evanitsky, 12, (Wyoming Seminary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Dallas Russell, 11, (Jefferson, G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Danny Heiser, 12, (Evansville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Zach Ballante, 12, (Montvale St. Joseph, NJ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Ryan Lawler, 12, (Bishop McDevitt, P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Evan Petrovich, 12, (Connellsville, PA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Jake Miller, 11, (Broken Arrow, OK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Holden Huhn, 12, (Cincinnati La Salle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Carson Weber, 12, (Joilet West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age Jones, 11, (Camden Catholic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hance Ruble, 10, (Seckman, M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Justus Heeg, 9, (Providence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y Greenwood, 12, (Poudre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rey Huyvaert, 11, (New Prairie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bin Reisz, 12, (Logan-Magnolia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Stout, 12, (Southern Regional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on Weiler, 12, (Auburndale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Jurkovich, 12, (Gilman, M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vin Kraisser, 12, (Centennial, M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Doster, 12, (New Haven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en Murphy, 12, (Moeller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es Gross, 12, (Huron, S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ett Reece, 12, (Regis Jesuit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Driscoll, 10, (St. Edward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ler Hood, 12, (St. Christopher’s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Fox, 12, (Cheyenne East, W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ven McCall, 12, (Tampa Jesuit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yton Fielden, 11, (Garrett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ken Biladeau, 11, (Southeast Polk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en McMullen, 11, (Bishop McCor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in Jackson-Bey, 12, (Allen, T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 Falcone, 12, (Christian Brothers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P.J. Duke, 12, (Minisink Valley, N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Kody Routledge, 12, (Edmond North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ill Denny, 12, (Marist, I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Brogan Tucker, 12, (St. Paris Graham, OH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Vince Bouzakis, 12, (Wyoming Seminary, PA)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Jacob Herm, 12, (Neenah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Ben Weader, 12, (Chantilly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shmael Guerrero, 12, (Stillwater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Joey Canova, 11, (Bergen Catholic, NJ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Leo Contino, 12, (Buchanan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Devon Magro, 12, (Bishop McCor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Chase Van Hoven, 12, (Brooke Point, V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Brody Saccoccia, 12, (Steubenville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David Gleason, 12, (Staley, M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Nolan Fellers, 11, (Bondurant-Farrar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Kross Cassidy, 11, (Fairfax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Lucas Boe, 10, (Lake Highland Prep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Chase Hontz, 12, (Faith Christian, P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Griffin LaPlante, 11, (St. Francis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Gabriel Delgado, 12, (Slam Nevada, NV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Beau Priest, 12, (Bakersfield, C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Gabriel Gallardo, 12, (Sahuarita, AZ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Gabriel Logan, 10, (Delbarto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Brayden Leach, 12, (Summit, TN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Jason Kwaak, 12, (Brentwood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Kyler Lauridsen, 12, (Bennington, N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Beau Lewis, 12, (Great Bridge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Bas Diaz, 12, (Waverly-Shell Rock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9. Cameron Milheim, 12, (Warrior Run, P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Gus Amerson, 12, (Newberg, O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Declan Koch, 11, (Neenah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Zack Aquila, 10, (Brecksville, OH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ximus Dhabolt, 10, (Ankeny Centennial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Esguerro, 10, (Dublin Coffman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Ivanov, 10, (Eagle, I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nan Warwick, 11, (Massillon Perr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us Smith, 10, (Central Arkansas Christian, A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Fortier, 10, (Fairmont Senior, W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Dean, 12, (Sand Creek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Hamilton, 12, (Grove Cit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wayran Vasquez, 10, (Tampa Jesuit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Little, 12, (Woodbury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Hawk, 12, (Phillipsburg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ik Simon, 12, (Huntsville, A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minic Serio, 12, (West Aurora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en Segorski, 12, (Lowell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ed Goldberg, 12, (St. Edward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Dennis, 11, (Central Bucks W.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son Woodcock, 11, (Western Reserve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ree Graham, 11, (South Dade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cker Roybal, 11, (Union, 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ary Little, 11, (Summit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 Gilmore, 11, (Marengo Highland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Darion Lockett, 12, (Stillwater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lessio Perentin, 12, (Delbarton, NJ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minic Bambinelli, 12, (Mill Creek, G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Melvin Miller, 10, (Bishop McCort, P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oseph Antonio, 12, (St. John Bosco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alah Tsarni, 10, (Bullis School, MD)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Israel Ibarra, 12, (Union, AZ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Travis Grace, 11, (Gilroy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ael Weidemoyer, 11, (Faith Christia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ay”Den Williams, 11, (Roseville, M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Claudio Torres, 12, (Lake Highland Prep, F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Kyler Knaack, 12, (Don Bosco, I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Jacob Helgeson, 12, (Johnston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Brady Collins, 12, (Clearfield, PA)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Luke Sipes, 12, (Altoona, P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Bode Marlow, 12, (Thomas Jefferson, P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Gage Wentzel, 11, (Montoursville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Liam Carlin, 12, (Greens Farms Academy, CT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Evan Roudebush, 12, (Bloomington South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Aidan Costello, 12, (Hobart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Brody Sendele, 10, (Hononegah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Mario Carini, 10, (Poway, C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Liam Crook, 11, (Kaukauna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Adrien Reyes, 12, (Clovis, CA)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Caleb Neal, 12, (Great Bridge, V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Cade Parent, 12, (St. Francis, G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Jake Robie, 11, (Christiansburg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Ayden King, 12, (Barnesville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Shane McFillin, 12, (Bethlehem Catholic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Bradlee Farrer, 12, (Pleasant Grove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Landen Johnson, 12, (Massillon Perr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Riley Johnson, 11, (Omaha Skutt, N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Blake Hostetter, 10, (Oxford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 Rios, 12, (Westmoore, OK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n Smith, 12, (NY Military Academy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Nevlin, 12, (St. Peter’s Prep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Beaufait, 11, (Dundee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Boulanger, 12, (Milford, 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ent Waltenbaugh, 11, (The Hill School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x Bryson, 11, (Centralia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xon Miller, 11, (Carlisle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k Chavez, 11, (Mullen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 Ashley, 12, (First Colonial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e Wilson, 12, (Pratt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rett Wadsen, 12, (St. Michael-Albertville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van Zombro, 12, (Berkeley Springs, W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ley Eaton, 12, (St. Edward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jamin Smith, 12, (South Summit, U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ary Montez, 12, (Geneseo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Ramirez, 12, (Duncan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 Fowler, 12, (Cleveland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zo Alston, 11, (Uwhairre Charter, N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Whitford, 11, (St. Joseph-Metuche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Ryan Burton, 12, (Montvale St. Joseph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illiam Henckel, 12, (Blair Academy, NJ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Asher Cunningham, 12, (State College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yler Eise, 12, (Gilroy, C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Emmitt Sherlock, 12, (Gilman School, M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Aaron Stewart, 11, (Warren Township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Caleb Dennee, 12, (Marshfield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Jordan Chapman, 12, (Cranford, NJ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Dylan Pile, 12, (Los Gatos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Max Norman, 12, (Baylor School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Jonathan Rocha, 11, (Clovis North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Nicholas Singer, 10, (Faith Christia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Waylon Cressell, 11, (Warren Central, IN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Peyton Westpfahl, 12, (Liberty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Ty Miller, 12, (St. Edward, OH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Ethan Teague, 12, (Stillwater, OK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Vaughn Spencer, 12, (Pine-Richland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Tyler Morrison, 12, (West Perry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Brian Heard, 12, (Abington Heights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Keenan Sheridan, 12, (O’Gorman, SD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Chris Mance, 12, (Lovett, G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Mason Ontiveros, 11, (Pitman, C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Bryce Burkett, 12, (Watertown Mayer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Luke James, 12, (Milan Edison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Tristan Steldt, 12, (Fennimore, WI)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Leister Bowling IV, 12, (Mead, C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Lincoln Jipp, 11, (Bettendorf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Robby Dehaven, 12, (Woodward Academy, G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Dominic Sumpolec, 11, (Notre Dame-GP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Macon Ayers, 12, (Staunton River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Austin Scranton, 12, (Anamosa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Colin Wooldridge, 11, (Cincinnati La Salle, OH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Mario Hutcherson, 9, (Kiski Area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White, 11, (Lawrence North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Wetzel, 12, (Shikellam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hony Rinehart, 12, (Crown Point, I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T Smith, 10, (Creighton Prep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Savage, 9, (Rockwall, T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ce Kohler, 12, (St. Paris Graham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yon McKinney, 12, (Sandusky Perkins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den Hochstrasser, 12, (Southern Regional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Temple, 10, (Kearney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i Fernandez, 9, (St. John Bosco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 Carman, 12, (Herriman, 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vier Smith, 11, (Fishers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Barron, 11, (Northfield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son Mize, 12, (Marysville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Pento, 12, (Londenderry, N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y Kelly, 11, (Immaculate Conception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guel Rojas, 10, (Lake Highland Prep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 Howard, 10, (Booneville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edy Hendricks, 10, (Humboldt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ke Hoag, 12, (Hutchinson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arvey Ludington, 12, (Brick Memorial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lijah Diakomihalis, 12, (Hilton, N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Adam Waters, 11, (Faith Christia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ane Foard, 12, (Benedictine Prep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arrel Miller, 12, (St. Edward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Jimmy Mastny, 10, (Marian Central, IL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John Murphy, 11, (St. Michael-Albertville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Vincenzo Lavalle, 12, (Hanover Park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Ryder Wilder, 11, (Camden County, G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Brokton Borelli, 12, (Los Banos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Robert Kucharczk, 12, (Lake Highland Prep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e’Alcapon Veazy, 12, (Ponderosa, C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Matt Kowalski, 12, (Springboro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Pete Snyder, 11, (Blair Academy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Aidan Ysaguirre, 12, (Santa Cruz Valley Union, AZ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Levi Bussey, 12, (Granite Bay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Caleb Close, 12, (Bald Eagle, PA)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Aiden Cooley, 11, (Allen, TX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Maximus Konopka, 10, (Simsbury, C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Brayden Koester, 10, (Bettendorf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Tanner Hodgkins, 10, (Howell, NJ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Elijah Brown, 11, (Belle Verno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Gunner Henry, 12, (Brownsburg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Alexander Reyes, 11, (Holmdel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Nevin Mattessich, 11, (Don Bosco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Jaxon Penovich, 11, (Prospect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Preston Marchesseault, 12, (Ponaganset, RI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Gavin Craner, 12, (Belding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Sepanta Ahanj-Elias, 12, (Bullis, MD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Grayson Meak, 12, (Cold Spring Harbor, N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Asa Hemsted, 12, (Carlisle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Denarii Mickel, 11, (Ames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Eli Knight, 10, (Bridgeport, W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nis Bonar, 12, (Creighton Preparatory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Shulaw, 12, (Columbus DeSales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eb Jackson, 12, (Montvale St. Joseph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Krueger, 12, (Detroit Catholic Central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r McCloskey, 12, (Buford, G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n Hogan, 12, (Pennridge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i Dicugno, 12, (Orting, 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ed Rohn, 12, (Saucon Valle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h Martin, 12, (Post Falls. I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Calkins, 11, (Liberty, C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Ward, 11, (Fargo North, N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ke Fugazzotto, 11, (Northwestern Lehigh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Vannest, 11, (Pittman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n Downes, 11, (Plainedge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Adams, 11, (Independence, W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Scott, 11, (Tyrone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Boyle, 10, (Bishop Watterson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oylan, 10, (Poway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con Moran, 11, (Fort Zumwalt North, MO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-El Fluckiger, 11, (Valiant College Prep, AZ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Jude Correa, 12, (Wyoming Seminar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reshaun Ross, 11, (Fort Dodge, I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Cade Ziola, 12, (Omaha Skutt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ngelo Posada, 12, (Poway, C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Anthony Harris, 12, (Montvale St. Joseph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Coby Merrill, 11, (JW North, CA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ustin Johnson, 12, (Munc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Noah Weaver, 12, (Rossville, IN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Melvin Whitehead, 12, (Liberty, N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Evan McGuire, 12, (Mahtomedi, M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Tony Palmer, 12, (South Sioux City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Khale McDonnell, 12, (Fountain Valley, CA)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Cason Howle, 12, (Greenwood, SC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Garett Kawczynski, 11, (Port Washington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Landon Jobber-Spence, 12, (Staunton River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Ryder Smith, 11, (Chattanooga Christian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Conor Delaney, 12, (Rumson-Fair Haven, NJ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Ashton Honnold, 11, (Nodaway Valley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Riley McPherson, 12, (Brecksville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Alex Smith, 12, (Lake Highland Prep, F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Wyatt Bush, 12, (Grundy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Connor Bercume, 12, (Detroit Catholic Central, M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Leimana Fager, 12, (Corner Canyon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Josh Hoffer, 11, (Washington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Jason Singer, 11, (Faith Christia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Will Adkins, 12, (Moeller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Lucas Lawler, 12, (Bishop McDevitt, P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Brycen Arthur, 12, (Parkersburg South, WV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Rowan Holmes, 12, (Somerset, PA)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ruz Goff, 12, (Blackwell, OK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Charles Weidman, 12, (Xavier, C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Ritson Meyer, 11, (Elgin, OK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Danny Zmorowski, 10, (Lake Catholic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Carlson, 12, (East Lyme, C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Larios, 10, (Imperial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Posa, 12, (La Cueva, N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den Hansen, 12, (Southeast Polk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Conroy, 12, (Ringgold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n Peterson, 11, (St. Edward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y Favia, 11, (Marmion Academy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Martin, 11, (Aquinas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c Ward, 11, (Fort Osage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 Leisgang, 11, (Seymour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Mathis, 10, (Lansing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Doman, 12, (Canby, 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 Mielnik, 10, (Blair Academy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ter Green, 10, (Douglas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Koehler, 11, (Glenwood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xson Young, 10, (Salem Hills, 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r Wash, 11, (Mill Valley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Schultz, 12, (Maple Grove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jah Schunke, 11, (Brandon Valley, SD)</w:t>
      </w:r>
    </w:p>
    <w:p>
      <w:pPr>
        <w:pStyle w:val="Normal"/>
        <w:tabs>
          <w:tab w:val="clear" w:pos="720"/>
          <w:tab w:val="left" w:pos="2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y Rebuck, 11, (Shikellamy, PA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Nicholas Sahakian, 12, (St. John Bosco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Rocco Dellagatta, 12, (St. John Vianney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Rylan Kuhn, 12, (St. Pius X, M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Dean Bechtold, 11, (Owen J. Roberts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Michael Mocco, 11, (Cardinal Gibbons, F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Mark Effandian, 11, (Faith Christia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Jacob Levy, 12, (Lake Highland Prep, FL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Brett Clatterbaugh, 12, (Eastern View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Tyson Terry, 12, (Omaha North, N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Kai Calcutt, 11, (Loyola Academy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Alex Taylor, 11, (Mount Vernon, OH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Jonathan Rulo, 11, (Belleville East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Trayyn Boger, 11, (South Summit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Brock Kehler, 12, (University, WV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Micah Hach, 12, (Watertown, S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Thomas Brown, 12, (Chelmsford, M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James Bechter, 11, (Northfield Mount Hermon, 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Cooper Martinson, 12, (Southeast Polk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Hunter Vander Heiden, 12, (Freedom, WI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Dylan Pitzer, 11, (Mt. Pleasant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Milan Colvin, 12, (Rose Hill, K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Logan Bender, 12, (Chicago Lakes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Carson Neely, 12, (Port Allegan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Mark Marin, 12, (Clovis, C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Cael DeNigres, 12, (Delaware Military Academy, D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Troy Ceja, 11, (Pitman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lex Bajoras, 12, (St. John’s Prep, 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James Mahon, 12, (Goodrich, M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Brash Henderson, 12, (Silverton, O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eegan Kuball, 12, (WEM-JWP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Makhi Rodgers, 11, (Brown Deer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Chris Belmonte, 11, (New Hartford, N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yler Kuhn, 10, (St. Pius X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o Vinciguerra, 11, (Woodstow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 Orchard, 11, (Corbett, 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Hartleroad, 11, (Dekalb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nner Wilson, 12, (Broken Arrow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as Zalota, 10, (Malvern Prep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Aney, 12, (Glacier Peak, 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Mains, 12, (Emerald Ridge, 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Greenberg, 12, (Hawken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Rodriguez, 11, (Bishop McCor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Russell, 12, (Cleveland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Nava, 12, (Toppenish, 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mas, 12, (Harrison Central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adyn McConneha, 11, (North Alleghen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 Arellano, 12, (Pomona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ydon Williams, 12, (Corner Canyon, 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jamin Shue, 12, (Bergen Catholic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 Arellano, 12, (Pomona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ydon Williams, 12, (Corner Canyon, 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ton Feister, 10, (Akron Hoban, OH)</w:t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 German, 11, (Brecksville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23:00Z</dcterms:created>
  <dc:creator>Dan</dc:creator>
  <dc:description/>
  <cp:keywords/>
  <dc:language>en-US</dc:language>
  <cp:lastModifiedBy>John</cp:lastModifiedBy>
  <cp:lastPrinted>2006-09-17T09:41:00Z</cp:lastPrinted>
  <dcterms:modified xsi:type="dcterms:W3CDTF">2024-12-10T01:42:00Z</dcterms:modified>
  <cp:revision>3</cp:revision>
  <dc:subject/>
  <dc:title>Best 2007 High School Seniors</dc:title>
</cp:coreProperties>
</file>