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12-17-24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Wrestlers not competing during the high school regular season for a high school are not listed in the set of rankings.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Caleb Noble, 10, (Warren Township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Hayden Schwab, 10, (Don Bosco, I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.J. Terranova, 10, (Delbar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ean Kenny, 9, (Christian Brothers, NJ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Justin Farnsworth, 10, (Malvern Prep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Sammy Sanchez, 9, (Esperanza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Julian Rios, 11, (Phillips Andover, M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Loc Webber, 9, (Dublin Coffma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Brayden Wenrich, 9, (Northampt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Turner Ross, 10, (Edmond North, OK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Keegan Bassett, 9, (Bishop McCort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Anthony Mason, 11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Chase Karenbauer, 9, (Grove City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Corey Brown, 9, (Mount St, Joseph, MD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William Soto, 10, (Newburgh Free Academy, NY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Traevon Ducking, 9, (Brownsburg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Wyatt Stauffer, 9, (Wyoming Semina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Cruzer Dominguez, 9, (Creighton Prep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Lazarus McEwen, 9, (Capital, WA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Cason Craft, 10, (Sallisaw, OK)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Michael Rundell, 10, (Oak Park-River Forest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Thomas Boyce, 10, (Conwell-Eg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Braiden Lotier, 10, (Bishop McDevitt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Tanner Tran, 11, (Father Ryan, TN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Teequavius Mills, 11, (Mill Creek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Brock Beckler, 10, (Wayneda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Tommy Gretz, 10, (Connellsvill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Anulu Woode, 9, (Nanakuli, H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Cade Collins, 9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Antonio Quiroz, 12, (Slam Nevada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arew Christensen, 10, (Waukee Northwest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Pierce Hurd, 10, (Rapid City Central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Gabe Benyo, 9, (Riverside, P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(Long Beach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jo Burke, 9,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k Cordero, 9, (Cleveland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Verceles, 9, (Loyola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Powell, 10, (Upper Dublin, PA)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on Williams, 10, (Trinity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owell, 10, (Genoa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per Martin, 12, (University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(St. Michael-Albertvill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ar Gauna, 10, (Goddard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Humphrey, 9, (Linsly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edyn Tammarine, 11, (Liberty Center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 Lemovitz, 10, (Ponoganset, 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(Loyola Academy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Woody Jr., 9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Jarnig, 12, (Seward, A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Dubuque, 11, (Delra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 Emili, 9, (Bethlehem Catholic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Fred Bachmann, 9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gnacio Villasenor, 10, (Stillwater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Henry Aslikyan, 11, (Birmingham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ameron Sontz, 10, (Delbarton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Rocco Hayes, 12, (Sandburg, I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CJ Caines, 9, (Hanover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Dunia Sibomana, 11, (Long Beach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Case Bell, 9, (Brownsburg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Cole Welte, 12, (Skutt Catholic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Nikos Filipos, 12, (Wyoming Semina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Ayden Dodd, 11, (Perrysburg, OH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Gabe Swann, 11, (Baylor School, TN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Paul Ruiz, 9, (Buchan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Abdi Unle, 12, (Omaha Bryan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Killian Coluccio, 10, (Lacey Twp., NJ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Dominic Morrison, 10, (Hatboro Horsham, P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Oumar Tounkara, 12, (NY Military Academy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Mike Batista, 10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Jarrett Smith, 11, (Lowell, MI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Kaison Schreier, 11, (Fort Osage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Rylan Seacrist, 11, (Brecksvi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Carter Shin, 11, (Chantilly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Malachi Stratton, 12, (Sussex Central, D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Jake Landis, 11, (St. Paris Graham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 xml:space="preserve">Conner Whitely, 9, (St. Edward, OH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Brandon Bickerton, 10, (Medina Highland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Zaiyahn Ornelas, 11, (Wilbur-Clatonia, NE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Santino Sloboda, 11, (Butler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Sam Wolford, 11, (Northern Leban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Marius Garcia, 12, (Bexley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Charlie Esposito, 11,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Emilio Albanese, 10, (Emmaus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arter Chunko, 10, (Saucon Valle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cial Men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Davis, 11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Pacheco, 12, (Garden City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 Davidheiser, 11, (Hill School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Wells, 10, (Harrison County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VomBaur, 10, (Severance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co DeSalvo, 10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McGettigan, 10, (Gilman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(Montini Catholic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coln Rohr, 10, (Massillon Perry, O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(Goose Creek, S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Lagala-Ryan, 10, (Longwood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Bell, 10, (St. Pius X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den Grijalva, 12, (Derby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an Ota, 11, (Southlake Carroll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Segal, 11, (Shawnee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u Chemin, 10, (Wilmot Union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yton Schoettle, 11, (Roncalli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don Martin, 9, (Staunton River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yder Dempewolf, 11, (Colby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Leo Deluca, 12, (Blair Academy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Christian Castillo, 12, (Ames, I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Joe Bachmann, 10, (Faith Christia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Revin Dickman, 11, (Brownsburg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menic Munaretto, 11, (St. Charles East, IL)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Johnathon McGinty, 11,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Landon Sidun, 10, (Norwi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Ethan Timar, 12, (St. Edward, OH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Lukas Littleton Mascaro, 11, (Malvern Prep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Shamus Regan, 10, (Wyoming Seminar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Grey Burnett, 10, (Perrysburg, OH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Brock Rothermel, 10, (Line Mountain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Aydan Thomas, 12, (Stillwater, OK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Jake Knight, 11, (Bettendorf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Sean Willcox, 11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Bradley Patterson, 12, (Camden County, GA)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 xml:space="preserve">Will Detar, 11, (Trinity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Isaiah Harrison, 12, (Mountain View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Nicolas Enzminger, 11, (Bismarck Legacy, 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Liston Seibert, 11, (Massillon Perry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Joe Curry, 11, (Licking Valle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Rocklin Zinkin, 11, (Buchan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Arseni Kikiniou, 10, (Poway, C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Mason Jakob, 11, (Dobyns Bennett, TN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Alex Rozas, 11, (Teurlings Catholic, L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Mikey Ruiz, 11, (Canyon Randall, T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Lander Bosh, 11, (Layton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Gavin Landers, 10, (Denver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Brayden Teunissen, 12, (Marian CC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Ethan Bast, 12, (West Bend East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urtis Nelson, 12, (Ridley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ooper Merli, 11, (Newburgh Free Academy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Alex Pierce, 11, (Iowa City West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vin Muyleart, 10, (Cedar Cliff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y Bautista, 11,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in Gursoy, 12, (Midwood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len Edwards, 11, (St. Francis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Lees, 11, (Detroit Catholic Centra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Valdez, 12, (Hesperia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’Ji Campbell, 12, (St. Joseph Academy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n Banta, 12, (South Fremont, I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(John Glenn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(Canyon View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sen Boyd, 10, (Delta, I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Wagner, 10, (Mifflinburg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(Miami Southridge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(Medina Highlan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(Carlyle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ze Van Gundy, 10, (Dublin Coffma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Herndon, 10, (Cedar Cliff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ong, 12, (Garden City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ny Green, 12, (Aurora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edin Herendeen, 12, (Guthrie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nthony Knox, 12, (St. John Vianney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Aaron Seidel, 12, (Northern Leban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Ronnie Ramirez, 12, (Walnut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Nathan Desmond, 12, (Wyoming Semina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Keanu Dillard, 11, (Bethlehem Catholic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Moses Mendoza, 11, (Gilroy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Joseph Uhorchuk, 11, (Signal Mountain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Matthew O’Neill, 9, (Malvern Prep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Gauge Botero, 12, (Faith Christian, PA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Haakon Peterson, 11, (Dodgeville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Edwin Sierra, 12, (Poway, C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</w:t>
        <w:tab/>
        <w:t>Karson Brown, 11, (St. Edward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Colin Martin, 12, (Staunton River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Nathan Carrillo, 11, (St. John Bosco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Dominic Deputy, 11, (Chestnut Ridge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Gabe Ballard, 10, (Northampt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Mason Carlson, 11, (Syracuse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Lincoln Sledzianowski, 11, (St. John Neumann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Devon Miller, 12, (Edmond North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Sebastian Degennaro, 12, (Jensen Beach, F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Titan Friederichs, 11, (Watertown-Mayer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Nicolas Garcia, 11, (Marmion Academy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Evan Sanati, 11, (Brentsville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Paul Kenny, 10, (Christian Brothers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Stephen Myers, 10, (Parkersburg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Gavin Jendreas, 12, (Crown Point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Caio Aron, 12, (Woodlands College Park, T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Antonio Rodriguez, 11, (Los Gatos, C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Slater Hicks, 10, (Valencia, CA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Adam Mattin, 12, (Delta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Harrison Haffner, 12, (Brecksvi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Nathan Rioux, 11, (Avon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Rocco Cassioppi, 10, (Hononegah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(University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zo Anello, 10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 Fanella, 12, (Indiana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Music, 10, (Bishop McDevitt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Heslin, 11, (Greens Farms Academy, 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ison Weisner, 11, (Oregon Cla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y Bautista, 11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t Collett, 12, (Checotah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Denkins, 11, (Perrysburg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(Hudson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(GR Catholic Central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nden Jordan Agcaoili, 11, (Slam Nevada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(Watertown-Mayer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ge Bjerga, 9, (Staples-Motley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Hay, 11, (Brown Deer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(Tea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 Richter, 11, (Rapid City Stevens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Casula, 11, (Westmoore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J Huerta, 11, (Buchanan, CA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by Bernard, 12, (Allen, TX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Jax Forrest, 11, (Bishop McCor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Jayden Raney, 11, (Union County, K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Jake Hockaday, 12, (Brownsburg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Manuel Saldate, 12, (Slam Nevada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Matthew Botello, 12, (Wyoming Seminary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Tyler Dekracker, 11, (Chantilly, V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ntonio Mills III, 11, (Mill Creek, 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Gavin Mangano, 10, (Shoreham-Wading River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Adrian DeJesus, 12,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Isaiah Cortez, 12, (Gilroy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Billy Townson, 12, (Powa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Jackson Blum, 12, (Lowell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Carter Pearson, 12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Anthony Mutarelli, 12, (Council Rock South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Deven Casey, 12, (IC Catholic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Jace Hedeman, 12, (Union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Tyler Conroy, 11, (Malvern Prep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Zach Stewart, 11, (Marmion Academy, I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Liam Neitzel, 12, (Hudson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Dean Anderson, 10, (Valiant College Prep, AZ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Blake Bartos, 11, (Medina Buckey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Nathan Attisano, 11, (Legacy Christian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Casen Roark, 12, (Father Ryan, T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Trey Wagner, 11, (Northampt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Bodie Abbey, 11, (Hartland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Curtis Borge, 11, (Westlake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Christian Fretwell, 12, (Lake Gibson, F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Phoenix Contos, 12, (Toledo Wait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Ryan DeGeorge, 10, (Delbarton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TJ Koester, 12, (Bettendorf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Jeff Lopez, 12, (Clovis West, C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Ashton Besmer, 11, (Buchanan, C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Mason Rohr, 11, (Massillon Perry, OH)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ton Weber, 11, (Pope Joh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Satriano, 12, (Valley Central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y Spaulding, 11, (Camden Catholic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Cassioppi, 10, (Hononegah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O’Keefe, 12, (St. John Vianne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Beissel, 11, (Hastings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o Schinina, 11, (St. Peter’s Prep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himari Manns, 12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Vasquez, 12, (Montini Catholic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Willochell, 12, (Greater Latrob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Rangel, 11, (Newberg, OR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(St. Michael-Albertvill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ton Allen, 12, (Stillwater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en Essig, 12, (Hannibal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ndon Evans, 12, (Ryle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den Sarabia, 12, (Toledo Whitmer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e Hisey, 12, (St. Mary’s Memorial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eb Hutchinson, 11, (Manhattan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Smith, 12, (Cody, WY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Marcus Blaze, 12, (Perrysburg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Seth Mendoza, 12, (Mount Carmel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Sergio Vega, 12, (Sunnyside, AZ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Caedyn Ricciardi, 12, (St. Peter’s Prep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Jordyn Raney, 11, (Union County, K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Dalton Perry, 12, (Central Mountai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Tahir Parkins, 12, (Nazareth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Sam Herring, 11, (Bishop McCor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Drew Gorman, 12, (Buford, G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Elijah Cortez, 12, (Gilroy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Jayce Paridon, 12, (Lake Highland Prep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Kellen Wolbert, 11, (Oconomowoc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Brandt Harer, 11, (Montgomery, PA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Eren Sement, 12, (Council Rock North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Camden Baum, 11, (Bishop McDevit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Clinton Shepherd, 10, (Crown Point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Dawson Youngblut, 10, (Don Bosco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 xml:space="preserve">Jesse Grajeda, 10, (St. John Bosco, CA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Israel Borge, 10, (Westlake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Isaiah Schaefer, 12, (Evansville Mater Dei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Geronimo Rivera, 12, (Layton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Gunner Andrick, 12, (Point Pleasant, W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Jackson Tucker, 12, (Hillsboro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Leo Maestas, 12 (Clovis North, C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Tylin Thrine, 11, (New Castle, I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Thomas Verrette, 11, (Edmond North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Joseph Joyce, 11, (Ponaganset, R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Derek Barrows, 11, (Pomona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Seach Hibler, 11,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Vincent Paino, 12, (Montvale St. Joseph, NJ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hristian Jelle, 11, (Grand Rapids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Dale Corbin, 10, (Wyoming Semina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Gage Lohr, 10, (Watertown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oark, 12, (Woodrow Wilson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(Wray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Dennis, 11, Harrison County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yce Zuniga, 11, (Toppenish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e Shawger, 10, (St. Xavier, OH)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King, 12, (Bishop Hartley, OH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(Mariner, F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an Stanley, 10, (Lowell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(Scottsboro, 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(South Dade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Hickey, 12, (Cardinal Gibbons, N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Meyer, 12, (Walton Verona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(Stuart Cramer, N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Lucchiani, 12, (Sherando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 Ruiz, 12, (Buchan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Fuchs, 10, (Detroit Catholic Centra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ce Manera, 12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(Pomona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 Clementi, 12, (Brother Martin, 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Kennedy, 12, (Spire Academy, OH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o Bassett, 11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niel Zepeda, 12, (Gilroy, C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Logan Paradice, 12, (Colquitt County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Joseph Toscano, 11, (Buchanan, C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Nikade Zinkin, 12, (Clovis, C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Carlos Stanton Jr., 12, (Sunnyside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Tyler Traves, 11, (Mountain View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Mitchell Younger, 12, (Bishop Watterson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EJ Solis, 12, (South Dade, FL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Austin Paris, 11, (Grand County, UT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Blue Stiffler, 12, (Mill Creek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Gus Cardinal, 11, (Valiant College Prep, AZ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Michael Turi, 11, (West Scrant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David Perez, 11, (Ponaganset, R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Joseph Sanderfer, 12, (Massillon Perry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Evan Gosz, 12, (William Fremd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Charlie DeSena, 11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Will Anderson, 12, (Athens, AL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Carson Walsh, 12, (Pope John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Victor Gutierrez, 11, (Central Catholic, C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Sidney Tildsley, 12, (Shawsheen Tech, M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Travis Cardenas, 11, (Chandler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Kaden Nicolas, 12, (Becker, MN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Kaden Purler, 12, (North Point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Charles Vanier, 12, (Richfield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Dominic Wilson, 11, (Rockwall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Hunter Stevens, 11, (Iowa-Grant/Highland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Justis Jesuroga, 11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Mason Wagner, 11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Adam Butler, 12, (St. Edward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Walker Turley, 11, (St. Christopher’s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Austin Ellis, 10, (Davis, UT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Michael Romero, 10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ryn Howard, 9, (Bellport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Dube, 9, (Spire Academ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Turzinski, 12, (Shakopee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y Davidson, 12, (Fort Dodg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(Washburn Rural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Canoyer, 12, (Waverly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(Osag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r Sipes, 11, (Staley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Requena, 11, (Camarill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Geleta, 12, (Phillipsburg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Kelly, 12, (CB Wes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im Mukhamedaliyev, 12, (Hersey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ilson, 12, (GR Central Catholic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s Parrow, 11 (Farmington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 North, 11, (Nathan Hale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Gallegos, 11, (Volcano Vista, N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son Hoffman, 12, (Central Carroll, 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ckez Mendez, 12, (East Hartford, C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ny Almeyda, 12, (Pope John XXIII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sé Mele, 12, (Prince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Landon Robideau, 12, (St. Michael-Albertvill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ayden James, 11, (Delbar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addox Shaw, 12, (Thomas Jefferson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Blake Cosby, 11, (Dundee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ollin Gaj, 12, (Quakertown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Noah Nininger, 12, (Staunton River, V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Joseph Jeter, 11, (Edmond North, OK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Zeno Moore, 11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Beau Hickman, 12, (Tuttle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Sonny Amato, 10, (Rumson-Fair Have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Matthew Martino, 12, (Bishop Kelly, I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Jason Worthley, 12, (Westfield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Cole Evans, 12, (Perrysburg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Wyatt Medlin, 11, (Washington, I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Max Stein, 12, (Faith Christian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Noah Bull, 11, (Layton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Hunter Sturgill, 12, (Baylor School, TN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Reagan Milheim, 11, (Warrior Ru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Cooper Rowe, 11, (Mount Westonka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Tyler Harrill, 11, (Omaha Skutt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Anthony Evanitsky, 12, (Wyoming Semina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Dallas Russell, 11, (Jefferson, 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Danny Heiser, 12, (Evansville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Zach Ballante, 12, (Montvale St. Joseph, NJ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Ryan Lawler, 12, (Bishop McDevitt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Evan Petrovich, 12, (Connellsville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James Lindsay, 11, (Bishop Watterso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Jake Miller, 11, (Broken Arrow, OK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Holden Huhn, 12, (Cincinnati La Sa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arson Weber, 12, (Joilet West, IL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Billy Greenwood, 12, (Poudre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Chance Ruble, 10, (Seckman, MO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Justus Heeg, 9, (Providence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ffrey Huyvaert, 11, (New Prairie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(Logan-Magnolia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Weiler, 12, (Auburndale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(Centennial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(New Haven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Boblits, 12, (St. Mary’s Ryken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en Murphy, 12, (Moeller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(Huron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Reece, 12, (Regis Jesuit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Driscoll, 10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Hood, 12, (St. Christopher’s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Fox, 12, (Cheyenne East, 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ven McCall, 12, (Tampa Jesuit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ri Hinson, 12, (Ames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on Petersen, 11, (Columbus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yton Fielden, 11, (Garrett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n McMullen, 11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n Jackson-Bey, 12, (Allen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Falcone, 12, (Christian Brothers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in Elliott, 12, (Sussex Tech, 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P.J. Duke, 12, (Minisink Valley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Kody Routledge, 12, (Edmond North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ill Denny, 12, (Marist, I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Brogan Tucker, 12, (St. Paris Graham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Vince Bouzakis, 12, (Wyoming Seminary, P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Jacob Herm, 12, (Neenah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Ben Weader, 12, (Chantilly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Ishmael Guerrero, 12, (Stillwater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Joey Canova, 11, (Bergen Catholic, NJ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Leo Contino, 12, (Buchanan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Devon Magro, 12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Chase Van Hoven, 12, (Brooke Point, V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Brody Saccoccia, 12, (Steubenvi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David Gleason, 12, (Staley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Nolan Fellers, 11, (Bondurant-Farrar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Kross Cassidy, 11, (Fairfax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Lucas Boe, 10, (Lake Highland Prep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Chase Hontz, 12, (Faith Christian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Griffin LaPlante, 11, (St. Francis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Gabriel Delgado, 12, (Slam Nevada, NV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Beau Priest, 12, (Bakersfield, C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Gabriel Gallardo, 12, (Sahuarita, AZ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Gabriel Logan, 10, (Delbarton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Brayden Leach, 12, (Summit, TN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Jason Kwaak, 12, (Brentwood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Kyler Lauridsen, 12, (Bennington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Beau Lewis, 12, (Great Bridge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Bas Diaz, 12, (Waverly-Shell Rock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 xml:space="preserve">Cameron Milheim, 12, (Warrior Run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Gus Amerson, 12, (Newberg, O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Don Beaufait, 11, (Dundee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Declan Koch, 11, (Neenah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Zack Aquila, 10, (Brecksville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Nevlin, 12, (St. Peter’s Prep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Stout, 12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ge Jones, 11, (Camden Catholic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Dhabolt, 10, (Ankeny Centennial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Esguerro, 10, (Dublin Coffma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Ivanov, 10, (Eagle, I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(Massillon Perr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us Smith, 10, (Central Arkansas Christian, 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Jurkovich, 12, (Gilman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(Fairmont Senior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Dean, 12, (Sand Creek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Hamilton, 12, (Grove Cit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wayran Vasquez, 10, (Tampa Jesuit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Little, 12, (Woodbury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Hawk, 12, (Phillipsburg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ik Simon, 12, (Huntsville, 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Serio, 12, (West Aurora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ed Goldberg, 12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Dennis, 11, (Central Bucks W.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Goodwin, 12, (Goddard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LaDarion Lockett, 12, (Stillwater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lessio Perentin, 12, (Delbarton, NJ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elvin Miller, 10, (Bishop McCort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Joseph Antonio, 12, (St. John Bosco, C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Israel Ibarra, 12, (Union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Travis Grace, 11, (Gilroy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Claudio Torres, 12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Cael Weidemoyer, 11, (Faith Christia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Jay”Den Williams, 11, (Roseville, M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Kyler Knaack, 12, (Don Bosco, I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Jacob Helgeson, 12, (Johnston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 xml:space="preserve">Brady Collins, 12, (Clearfield, PA)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Luke Sipes, 12, (Altoona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Bode Marlow, 12, (Thomas Jefferson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Gage Wentzel, 11, (Montoursville, P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Evan Roudebush, 12, (Bloomington South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Brody Sendele, 10, (Hononegah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 xml:space="preserve">Mario Carini, 10, (Poway, C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Liam Crook, 11, (Kaukauna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Adrien Reyes, 12, (Clovis, CA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Caleb Neal, 12, (Great Bridge, V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Cade Parent, 12, (St. Francis, G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Ayden King, 12, (Barnesvi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Shane McFillin, 12, (Bethlehem Catholic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Liim Carlin, 12, (Greens Farms Academy, C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Aidan Costello, 12, (Hobart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Bradlee Farrer, 12, (Pleasant Grove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Jake Robie, 11, (Christiansburg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Landen Johnson, 12, (Massillon Perr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Trae Rios, 12, (Westmoore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Ben Smith, 12, (NY Military Academy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Riley Johnson, 11, (Omaha Skutt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Blake Hostetter, 10, (Oxford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ulanger, 12, (Milford, 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ent Waltenbaugh, 11, (The Hill School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(Centralia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(Carlisl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k Chavez, 11, (Mullen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(First Colonial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(Pratt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rett Wadsen, 12, (St. Michael-Albertvill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Zombro, 12, (Berkeley Springs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Eaton, 12, (St. Edward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jamin Smith, 12, (South Summit, U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Montez, 12, (Geneseo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Ramirez, 12, (Duncan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Glynn, 12, (Millard South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(Cleveland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Alston, 11, (Uwhairre Charter, N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hitford, 11, (St. Joseph-Metuche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n Segorski, 12, (Lowel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as Nazario, 11, (Mater Lakes Academy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Nekvapiil, 11, (Allen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Ryan Burton, 12,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illiam Henckel, 12, (Blair Academy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Asher Cunningham, 12, (State College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Tyler Eise, 12,</w:t>
        <w:tab/>
        <w:t>(Gilroy, C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Dominic Bambinelli, 12, (Mill Creek, 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Emmitt Sherlock, 12, (Gilman School, M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Aaron Stewart, 11, (Warren Township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Salah Tsarni, 10, (Bullis School, MD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Caleb Dennee, 12, (Marshfield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Jordan Chapman, 12, (Cranford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Dylan Pile, 12, (Los Gatos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Max Norman, 12, (Baylor School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Jonathan Rocha, 11, (Clovis North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Nicholas Singer, 10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Waylon Cressell, 11, (Warren Central, IN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Peyton Westpfahl, 12, (Liberty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Ty Miller, 12, (St. Edward, OH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Ethan Teague, 12, (Stillwater, OK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Vaughn Spencer, 12, (Pine-Richland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Tyler Morrison, 12, (West Per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Brian Heard, 12, (Abington Heights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Keenan Sheridan, 12, (O’Gorman, SD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 xml:space="preserve">Chris Mance, 12, (Lovett, G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Mason Ontiveros, 11, (Pitman, C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Bryce Burkett, 12, (Watertown Mayer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Luke James, 12, (Milan Edison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Tristan Steldt, 12, (Fennimore, WI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Leister Bowling IV, 12, (Mead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Lincoln Jipp, 11, (Bettendorf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Robby Dehaven, 12, (Woodward Academy, 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Macon Ayers, 12, (Staunton River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Dominic Sumpolec, 11, (Notre Dame-GP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olin Wooldridge, 11, (Cincinnati La Sa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hite, 11, (Lawrence North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Scranton, 12, (Anamosa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Hutcherson, 9, (Kiski Area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tzel, 12, (Shikellam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Rinehart, 12, (Crown Point, I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(Creighton Prep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Savage, 9, (Rockwall, T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yce Kohler, 12, (St. Paris Graham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yon McKinney, 12, (Sandusky Perkins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en Hochstrasser, 12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Temple, 10, (Kearney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 Fernandez, 9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 Katschor, 12, (Dundee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Carman, 12, (Herriman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vier Smith, 11, (Fishers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(Northfield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Mize, 12, (Marysvi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nto, 12, (Londenderry, N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Kelly, 11, (Immaculate Conception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Rojas, 10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Harvey Ludington, 12, (Brick Memorial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Adam Waters, 11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Elijah Diakomihalis, 12, (Hilton, NY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Lane Foard, 12, (Benedictine Prep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Jarrel Miller, 12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Jimmy Mastny, 10, (Marian Central, I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John Murphy, 11, (St. Michael-Albertville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Vincenzo Lavalle, 12, (Hanover Park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Ryder Wilder, 11, (Camden County, 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Brokton Borelli, 12, (Los Banos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Robert Kucharczk, 12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De’Alcapon Veazy, 12, (Ponderosa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Matt Kowalski, 12, (Springboro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Pete Snyder, 11, (Blair Academy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Aidan Ysaguirre, 12, (Union, AZ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Levi Bussey, 12, (Granite Ba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Caleb Close, 12, (Bald Eagle, PA)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Maximus Konopka, 10, (Simsbury, C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Brayden Koester, 10, (Bettendorf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Tanner Hodgkins, 10, (Howell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Elijah Brown, 11, (Belle Vern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Gunner Henry, 12, (Brownsburg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Aiden Cooley, 11, (Allen, T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Alexander Reyes, 11, (Holmdel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Nevin Mattessich, 11, (Don Bosco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Jaxon Penovich, 11, (Prospect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Preston Marchesseault, 12, (Ponaganset, RI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Gavin Craner, 12, (Whitehall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Sepanta Ahanj-Elias, 12, (Bullis, MD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Grayson Meak, 12, (Cold Spring Harbor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Asa Hemsted, 12, (Carlisle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Denarii Mickel, 11, (Ames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 xml:space="preserve">Eli Knight, 10, (Bridgeport, WV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Reves, 11, (Salina Central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(Creighton Preparatory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Shulaw, 12, (Columbus DeSales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b Jackson, 12,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e Krueger, 12, (Detroit Catholic Centra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(Buford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n Hogan, 12, (Pennridg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 Dicugno, 12, (Orting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ed Rohn, 12, (Saucon Valle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(Post Falls. I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Calkins, 11, (Liberty, 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Ward, 11, (Fargo North, 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Fugazzotto, 11, (Northwestern Lehigh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(Pittm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n Downes, 11, (Plainedge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(Independence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Scott, 11, (Tyron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(Bishop Watterson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con Moran, 11, (Fort Zumwalt North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-El Fluckiger, 11, (Valiant College Prep, AZ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ude Correa, 12, (Wyoming Semina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Dreshaun Ross, 11, (Fort Dodge, I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ade Ziola, 12, (Omaha Skutt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ngelo Posada, 12, (Poway, C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Anthony Harris, 12,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Coby Merrill, 11, (JW North, CA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ustin Johnson, 12, (Munc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Noah Weaver, 12, (Rossville, IN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Melvin Whitehead, 12, (Liberty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Evan McGuire, 12, (Mahtomedi, M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Tony Palmer, 12, (South Sioux City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Khale McDonnell, 12, (Fountain Valley, CA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Cason Howle, 12, (Greenwood, S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Garett Kawczynski, 11, (Port Washington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Landon Jobber-Spence, 12, (Staunton River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Ryder Smith, 11, (Chattanooga Christian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Conor Delaney, 12, (Rumson-Fair Haven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Ashton Honnold, 11, (Nodaway Valley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Riley McPherson, 12, (Brecksvi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Alex Smith, 12, (Lake Highland Prep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Wyatt Bush, 12, (Grundy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Connor Bercume, 12, (Detroit Catholic Central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Leimana Fager, 12, (Corner Canyon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Josh Hoffer, 11, (Washington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Jason Singer, 11, (Faith Christia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Will Adkins, 12, (Moeller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Lucas Lawler, 12, (Bishop McDevitt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Brycen Arthur, 12, (Parkersburg South, WV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Rowan Holmes, 12, (Somerset, P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Kruz Goff, 12, (Blackwell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James Mahon, 12, (Goodrich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Ritson Meyer, 11, (Elgin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Danny Zmorowski, 10, (Lake Catholic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eidman, 12, (Xavier, C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coln Carlson, 12, (East Lyme, 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(Imperial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(La Cueva, N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en Hansen, 12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Conroy, 12, (Ringgold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Peterson, 11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Favia, 11, (Marmion Academy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Martin, 11, (Aquinas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Ward, 11, (Fort Osage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Leisgang, 11, (Seymour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Mathis, 10, (Lansing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(Canby, 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Mielnik, 10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Green, 10, (Douglas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oehler, 11, (Glenwood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xson Young, 10, (Salem Hills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Wash, 11, (Mill Valley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Schultz, 12, (Maple Grov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jah Schunke, 11, (Brandon Valley, SD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icholas Sahakian, 12, (St. John Bosco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Rocco Dellagatta, 12, (St. John Vianney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Dean Bechtold, 11, (Owen J. Roberts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Michael Mocco, 11, (Cardinal Gibbons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Mark Effandian, 11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Jacob Levy, 12, (Lake Highland Prep, F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Tyson Terry, 12, (Omaha North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Kai Calcutt, 11, (Loyola Academy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Alex Taylor, 11, (Mount Vernon, OH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Jonathan Rulo, 11, (Belleville East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Trayyn Boger, 11, (South Summit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Brock Kehler, 12, (University, W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Micah Hach, 12, (Watertown, S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Thomas Brown, 12, (Chelmsford, M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James Bechter, 11, (Northfield Mount Hermon, 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Cooper Martinson, 12, (Southeast Polk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Hunter Vander Heiden, 12, (Freedom, WI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Dylan Pitzer, 11, (Mt. Pleasan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Milan Colvin, 12, (Rose Hill, K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Logan Bender, 12, (Chicago Lakes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Carson Neely, 12, (Port Allegan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Mark Marin, 12, (Clovis, C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Troy Ceja, 11, (Pitm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Alex Bajoras, 12, (St. John’s Prep, M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Brash Henderson, 12, (Silverton, O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Keegan Kuball, 12, (WEM-JWP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Mike Millin, 12, (Massillon Perry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Makhi Rodgers, 11, (Brown Deer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 xml:space="preserve">Gunner Wilson, 12, (Broken Arrow, O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ael DeNigres, 12, (Delaware Military Academy, 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hris Belmonte, 11, (New Hartford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Kyler Kuhn, 10, (St. Pius X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Lukas Zalota, 10, (Malvern Prep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(Woodstow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Orchard, 11, (Corbett, 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Aney, 12, (Glacier Peak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ains, 12, (Emerald Ridge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Greenberg, 12, (Hawke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Rodriguez, 11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Russell, 12, (Cleveland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(Toppenish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mas, 12, (Harrison Central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n McConneha, 11, (North Alleghen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(Pomona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don Williams, 12, (Corner Canyon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njamin Shue, 12, (Bergen Catholic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(Pomona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don Williams, 12, (Corner Canyon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(Powa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ton Feister, 10, (Akron Hoban, OH)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 German, 11, (Brecksvi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Tyler, 10, (Delone Catholic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n Wagner, 11, (Fremont, NE)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04:00Z</dcterms:created>
  <dc:creator>Dan</dc:creator>
  <dc:description/>
  <cp:keywords/>
  <dc:language>en-US</dc:language>
  <cp:lastModifiedBy>John</cp:lastModifiedBy>
  <cp:lastPrinted>2006-09-17T09:41:00Z</cp:lastPrinted>
  <dcterms:modified xsi:type="dcterms:W3CDTF">2024-12-18T21:04:00Z</dcterms:modified>
  <cp:revision>2</cp:revision>
  <dc:subject/>
  <dc:title>Best 2007 High School Seniors</dc:title>
</cp:coreProperties>
</file>