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1-5-25. Nine factors, which considered the overall accomplishments of the wrestlers, were used in determining these rankings.  They include:  1 Accomplishments at the State High School Championships folkstyle; 2 USA Wrestling National Junior Freestyle Championships; 3 UWW Cadet and 16U National Championships; 4 U17 Freestyle World Team Trials; 5 U20 Freestyle World Team Trials; 6 FloWrestling Who’s #1; 7 Achievements at prestigious high school events; 8 Super 32 Challenge Tournament; 9 NHSCA Nationals.  Wrestlers not competing during the high school regular season for a high school are not listed in the set of rankings.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Caleb Noble, 10, Warren Township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Sammy Sanchez, 9, Esperanz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hase Karenbauer, 9, Grove C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Jojo Burke, 9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ean Kenny, 9, Christian Brothers, NJ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arreau Walker, 10, Streets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Loc Webber, 9, Dublin Coffm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urner Ross, 10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Keegan Bassett, 9, Bishop McCort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.J. Terranova, 10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Nico Emili, 9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rey Brown, 9, Mount St, Joseph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raevon Ducking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Wyatt Stauffer, 9, Wyoming Seminary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William Soto, 10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Cruzer Dominguez, 9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azarus McEwen, 9, Capital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Anthony Garza, 10, Clovis, C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J Rundell, 10, Oak Park-River Fore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ade Collins, 9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homas Boyce, 10, Conwell-Eg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Braiden Lotier, 10, Bishop McDevitt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Tanner Tran, 11, Father Ryan, TN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Teequavius Mills, 11, Mill Creek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ommy Gretz, 10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Carew Christensen, 10, Waukee Northwest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Nathaniel Granados, 12, Merce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ordan Segal, 11, Shawnee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Pierce Hurd, 10, Rapid City Central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Matt Mulligan, 9, Bergen Catholic, N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e Benyo, 9, Riversid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 Berman, 9, Germantow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Verceles, 9, Loyola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Woody Jr.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atkins, 9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on Williams, 10, Trinit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Maddox, 9, Westfield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owell, 10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edyn Tammarine, 11, Liberty Cen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iel Granados, 12, Merce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cArthur, 9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Rhoton, 10, Lathrop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gnacio Villasenor, 10, Stillwater, 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ameron Sontz, 10, Delbarton, N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J Caines, 9, Hanover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Paul Ruiz, 9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Henry Aslikyan, 11, Birmingham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Rocco Hayes, 12, Sandburg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Case Bell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Cole Welte, 12, Skutt Catholic, 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Jarrett Smith, 11, Lowell, 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Rylan Seacris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Julian Rios, 11, Phillips Andover, 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illian Coluccio, 10, Lacey Twp., N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Dominic Morrison, 10, Hatboro Horsham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Brayden Wenrich, 9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Dunia Sibomana, 11, Long Beach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Nico DeSalvo, 10, Southeast Polk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Gabe Swann, 11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Jordan Bell, 10, St. Pius X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Eli Schultz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Kaison Schreier, 11, Fort Osage, MO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Brandon Bickerton, 10, Medina Highlan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ateo Gallegos, 9, DuBois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Easton Mull, 12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Wyatt Spencer, 9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Conner Whitely, 9, St. Edward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Tommy Wurster, 9, Dublin Coffm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rius Garcia, 12, Bex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ake Landis, 11, St. Paris Graham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yden Dodd, 11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Emilio Albanese, 10, Emmaus, P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cial Men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Wolford, 11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Chunko, 10, Sauco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l Davis, 9, State College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McGettigan, 10, Gilma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n Correll, 12, Norm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Beckler, 10, Wayneda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Davis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hony Mason, 11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 Davidheiser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Wren, 11, Clovis Ea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len Edwards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coln Rohr, 10, Massillon Perry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eo Deluca, 12, Blair Academy, N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Joe Bachmann, 10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aul Kenny, 10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than Timar, 12, St. Edward, OH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Lukas Littleton Mascaro, 11, Malvern Prep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Hayden Schwab, 10, Don Bosco, 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Shamus Rega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Grey Burnett, 10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Rocklin Zinkin, 11, Buchanan, C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Brock Rothermel, 10, Line Mounta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Johnathon McGinty, 11, Montvale St. Joseph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ake Knight, 11, Bettendorf, I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Nicolas Enzminger, 11, Bismarck Legacy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iston Seibert, 11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Isaiah Harrison, 12, Mountain View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Bradley Patterson, 12, Camden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key Ruiz, 11, Canyon Randa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Sean Willcox, 11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Mason Jakob, 11, Dobyns Bennett, T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Abdi Unle, 12, Omaha Bryan, N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Paulo Valdez, 12, Hesperia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Zaiyahn Ornelas, 11, Wilbur-Clatonia, N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briel Ramirez, 12, Canyon View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Merli, 11, Newburgh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n Gursoy, 12, Mid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Lees, 11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yn Nut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urry, 11, Licking Val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’Ji Campbell, 12, St. Joseph Academy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Carlyle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ong, 12, Garden City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Lewis, 10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i Vann, 10, Delsea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Vaughn, 10, Davi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thony Knox, 12, St. John Vianney, NJ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Ronnie Ramirez, 12, Walnut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Nathan Desmond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Christian Castillo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eanu Dillard, 11, Bethlehem Catholic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Joseph Uhorchuk, 11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tthew O’Neill, 9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Gauge Botero, 12, Faith Christian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Antonio Rodriguez, 11, Los Gato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Isai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Nathan Carrillo, 11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Antonio Mills III, 11, Mill Creek, GA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Edwin Sierra, 12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Gabe Ballard, 10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ason Carlson, 11, Syracuse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Vincenzo Anello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Lincoln Sledzianowski, 11, St. John Neuman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Devon Miller, 12, Edmond North, OK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Titan Friederichs, 11, Watertown-Mayer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Will Detar, 11, Trin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Nicolas Garcia, 11, Marmion Academy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Evan Sanati, 11, Brentsville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vin Jendreas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Caio Aron, 12, Woodlands College Park, TX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dam Mattin, 12, Delta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Robert Jones, 12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Nathan Rioux, 11, Avo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Garrison Weisner, 11, Oregon Clay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Nelson, 12, Rid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usic, 10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Landers, 10, Denve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Collett, 12, Checota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Denkins, 11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en Boyd, 10, Delta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ze Van Gundy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atthew Botello, 12, Wyoming Seminary, P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yler Dekracker, 11, Chantilly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Ashton Besmer, 11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Moses Mendoza, 11, Gilroy, 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Gavin Mangano, 10, Shoreham-Wading River, 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ackson Blum, 12, Lowell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Liam Neitzel, 12, Huds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rter Pearson, 12, Southeast Polk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Billy Townson, 12, Poway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Deven Casey, 12, IC Catholic, 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Ryan DeGeorge, 10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Patrick O’Keefe, 12, St. John Vianne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Luke Satriano, 12, Valley Central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Tyler Conroy, 11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Zach Stewart, 11, Marmion Academy, 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Stephen Myers, 10, Parkersburg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ean Anderson, 10, Valiant College Prep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J Koester, 12, Bettendorf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Adyn Bostick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Christian Fretwell, 12, Lake Gibson, F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Phoenix Contos, 12, Toledo Waite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Mason Rohr, 11, Massillon Perry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Hickey, 12, Cardinal Gibbons, N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Bodie Abbey, 11, Hartlan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Blake Bartos, 11, Medina Buckeye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DJ Clarke, 11, Buford, G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han Attisano, 11, Legacy Christi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y Wagner, 11, Northampto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Lefevre, 12, Clarkst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Lopez, 12, Clovis We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ton Weber, 11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Hasting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uffy, 11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imari Manns, 12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nnan Smith, 11, Chillicoth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o Schinina, 11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eb Hutchinson, 11, Manhattan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Smith, 12, Cody, 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egan O’Brien, 9, Chaminade, N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Seth Mendoza, 12, Mount Carmel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Sergio Vega, 12, Sunnyside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Jordy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edyn Ricciardi, 12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arson Walsh, 12, Pope Joh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ayce Paridon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am Herring, 11, Bishop McCort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Jesse Grajeda, 10, St. John Bosco, CA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Elij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Brandt Harer, 11, Montgomery, P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Haakon Peterson, 11, Dodgeville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mden Baum, 11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Anthony Mutarelli, 12, Council Rock South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Clinton Shepherd, 10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Dawson Youngblut, 10, Don Bosco, 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saiah Schaefer, 12, Evansville Mater Dei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Geronimo Rivera, 12, Layt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Anthony Lucchiani, 12, Sherando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hase Quenault, 12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Camryn Howard, 9, Bellport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Dale Corbi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Thomas Verrette, 11, Edmond North, 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Christian Jelle, 11, Grand Rapids, M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onavon Allen, 12, Mari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osh Requena, 11, Camarill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Braylon Reynolds, 10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n Roark, 12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Dennis, 11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e Shawger, 10, St. Xavier, O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den King, 12, Bishop Hartley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ock Johnson, 11, Paola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Leitzel, 11, Archbishop Spalding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Kennedy, 12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Signal Mountai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Turzinski, 12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Bo Bassett, 11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Dalton Perry, 12, Central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hir Parkins, 12, Nazare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oseph Toscano, 11, Buchanan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rew Gorman, 12, Buford, G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yler Traves, 11, Mountain View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Eren Sement, 12, Council Rock North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EJ Solis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ellen Wolbert, 11, Oconomowoc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avis Parrow, 11 Farmington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Blue Stiffler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Gus Cardinal, 11, Valiant College Prep, 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oseph Joyce, 11, Ponaganset, R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Joseph Sanderfer, 12, Massillon Perry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Evan Gosz, 12, William Fremd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Will Anderson, 12, Athens, A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Israel Borge, 10, Westlake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Derek Barrows, 11, Pomona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Victor Gutierrez, 11, Central Catholic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Arseni Kikiniou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Sidney Tildsley, 12, Shawsheen Tech, M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Travis Cardenas, 11, Chandler, AZ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Charles Vanier, 12, Richfield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Michael Romero, 10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Declan O’Byrne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dam Butler, 12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onden Murphy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Hunter Stevens, 11, Iowa-Grant/Highland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 Wagner, 11, Faith Christia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er Turley, 11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ch Hibler, 11, Paramus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Zaltsman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tin Ellis, 10, Davis, 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Dube, 9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y Davidson, 12, Fort Dod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Canoyer, 12, Waverly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 Sipes, 11, Staley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ke Geleta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son Hohman, 11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Rangel, 11, Newberg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Kelly, 12, CB We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im Mukhamedaliyev, 12, Herse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Fuchs, 10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yden James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ake Cosby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ddox Shaw, 12, Thomas Jeffers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oah Nininger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Joseph Jeter, 11, Edmond North, O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eau Hickman, 12, Tuttle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Sonny Amato, 10, Rumson-Fair Have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tthew Martino, 12, Bishop Kelly, I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ole Evans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yatt Medlin, 11, Washington, IL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oah Bull, 11, Layt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ason Worthley, 12, Westfield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Hunter Sturgill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chael Turi, 11, West Scran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Tyler Harrill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Anthony Evanitsky, 12, Wyoming Seminary, P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Jackson Tucker, 12, Hillsboro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Zach Ballante, 12, Montvale St. Joseph, N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Evan Petrovich, 12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James Lindsay, 11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Jake Miller, 11, Broken Arrow, O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Holden Huhn, 12, Cincinnati La Sa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Justin Wardlow, 11, Lockpor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Justus Heeg, 9, Providence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Carson Weber, 12, Joilet Wes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Colton Weiler, 12, Auburndale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Chance Ruble, 10, Seckman, M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Hood, 12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Valenzuela, 12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Fish, 12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Eaton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Purler, 12, North Point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er Sheehan, 12, Rochester Mayo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Boblits, 12, St. Mary’s Ryke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Reece, 12, Regis Jesuit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Cheyenne East, 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Trenary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etersen, 11, Columbus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.J.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ndon Robideau, 12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ill Denny, 12, Maris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Brogan Tucker, 12, St. Paris Graham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ince Bouzakis, 12, Wyoming Seminary, P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llin Gaj, 12, Quakertow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Ben Weader, 12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Chase Van Hoven, 12, Brooke Point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Devon Magro, 12, Bishop McCort, P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rody Saccoccia, 12, Steuben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David Gleason, 12, Staley, MO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oey Canova, 11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Lucas Boe, 10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Nolan Fellers, 11, Bondurant-Farrar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Gabriel Delgado, 12, Slam Nevada, N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Billy Tyler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Kross Cassidy, 11, Fairfax, 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ooper Rowe, 11, Mount Westonka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Chase Hontz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Dallas Russell, 11, Jefferson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eau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Austin Paris, 11, Grand County, 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Griffin LaPlante, 11, St. Francis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Gabriel Gallardo, 12, Sahuarita, A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briel Logan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Brayden Leach, 12, Summit, T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ason Kwaak, 12, Brent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Kyler Lauridsen, 12, Bennington,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au Lewis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 Amerson, 12, Newberg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tyn Ready, 12, Sherid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k Aquila, 10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tout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ge Jones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Dhabolt, 10, Ankeny Centennial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Ivanov, 10, Eagle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Hughes, 9, Lisbon Beav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gustus Smith, 10, Central Arkansas Christian, 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urkovich, 12, Gilma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Horwat, 10, D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ean, 12, Sand Creek, C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lvin Miller, 10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dy Routledge, 12, Edmond North, O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acob Herm, 12, Neenah, W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lah Tsarni, 10, Bullis School, M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oseph Antonio, 12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Jay”Den Williams, 11, Roseville, 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yler Knaack, 12, Don Bosco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Mario Carini, 10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Slava Shahbazyan, 11, Birmingham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Bradlee Farrer, 12, Pleasant Grove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ael Weidemoy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cob Helgeson, 12, Johns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Brady Collins, 12, Clearfield, P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Ayden King, 12, Barnesville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Adrian Pellott, 12, Merrillvil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Evan Roudebush, 12, Bloomington South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Brody Sendele, 10, Hononegah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Tucker Roybal, 11, Uni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Kalob Ybarra, 11, Pomona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Travis Grace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Liam Crook, 11, Kaukauna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Liam Carlin, 12, Greens Farms Academy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drien Reyes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Jake Robie, 11, Christiansburg, V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Cade Parent, 12, St. Francis, GA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leb Neal, 12, Great Bridge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idan Costello, 12, Hobart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Gage Wentzel, 11, Montour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avid Perez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Mullen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Ramsay, 12, Notre Dame G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Zombro, 12, Berkeley Springs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jamin Smith, 12, South Summit, 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ontez, 12, Geneseo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miti, 11, Joilet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yan Burton, 12, Montvale St. Joseph, N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yler Eise, 12, Gilroy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Dominic Bambinelli, 12, Mill Creek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Aaron Stewart, 11, Warren Township, 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Bode Marlow, 12, Thomas Jefferso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srael Ibarra, 12, Union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Caleb Dennee, 12, Marshfield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Dylan Pile, 12, Los Gato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Max Norman, 12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Peyton Westpfahl, 12, Liberty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onathan Rocha, 11, Clovis North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Nicholas Singer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Waylon Cressell, 11, Warren Central, I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Ben Smith, 12, NY Military Academy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Jordan Chapman, 12, Cranford, NJ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Vaughn Spencer, 12, Pine-Richlan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Keenan Sheridan, 12, O’Gorma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Chris Mance, 12, Lovett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Mason Ontiveros, 11, Pitman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Bryce Burkett, 12, Watertown Mayer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Luke James, 12, Milan Edi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Dominic Sumpolec, 11, Notre Dame-GP, P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Leister Bowling IV, 12, Mead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arrett Wadsen, 12, St. Michael-Albertville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ustin Scranton, 12, Anamosa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ody Kelly, 11, IC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Isai Fernandez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by Dehaven, 12, Woodward Academ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 Leonard, 11, Belleville/MNG, W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Hutcherson, 9, Kiski Are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Shikella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hony Rinehart, 12, Crown Point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Savage, 9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ce Kohler, 12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yon McKinney, 12, Sandusky Perkin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Hochstrasser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Kearn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ier Smith, 11, Fishers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Kroninger, 12, Beechcroft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Carman, 12, Herrima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Mary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ijah Diakomihalis, 12, Hilton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ne Foard, 12, Benedictine Prep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arrel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Jimmy Mastny, 10, Marian Central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yder Wilder, 11, Camden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obert Kucharczk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Vincenzo Lavalle, 12, Hanover Park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Levi Bussey, 12, Granite B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Brokton Borelli, 12, Los Ban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’Alcapon Veazy, 12, Ponderosa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Gunner Henry, 12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Matt Kowalski, 12, Spring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Pete Snyder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Aidan Ysaguirre, 12, Union, AZ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aximus Konopka, 10, Simsbury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Tanner Hodgkins, 10, Howell, N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Caleb Close, 12, Bald Eagle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Tyler Morrison, 12, West Per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Brian Heard, 12, Abington Heights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Elijah Brown, 11, Belle Vern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Devin Downes, 11, Plainedge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Aiden Cooley, 11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xander Reyes, 11, Holmde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vin Craner, 12, Whitehall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Ethan Teague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epanta Ahanj-Elias, 12, Bullis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Nevin Mattessich, 11, Don Bosco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axon Penovich, 11, Prospec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eak, 12, Cold Spring Harbor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i Knight, 10, Bridgeport, W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Reves, 11, Salina Central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Columbus DeSal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 Hogan, 12, Penn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 Dicugno, 12, Orting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Pittm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Calkins, 11, Liberty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Fugazzotto, 11, Northwestern Lehigh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Tyron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y Hendricks, 10, Humbold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reshaun Ross, 11, Fort Dodge, 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Cade Ziola, 12, Omaha Skutt,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Khale McDonnell, 12, Fountain Valley, C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Tony Palmer, 12, South Sioux City, NE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ason Howle, 12, Greenwood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Garett Kawczynski, 11, Port Washington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Lucas Lawler, 12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Landon Jobber-Spence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Denarii Mickel, 11, McDowell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Ryder Smith, 11, Chattanooga Christia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Cash Colbert, 11, Paul VI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Conor Delaney, 12, Rumson-Fair Haven, N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Riley McPherson, 12, Breck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Jason Sing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William Ward, 11, Moorhead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shton Honnold, 11, Nodaway Valley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Alex Smith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Wyatt Bush, 12, Grundy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Connor Bercume, 12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Josh Hoffer, 11, Washington, IL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Brycen Arthur, 12, Parkersburg South, W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ruz Goff, 12, Blackwell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itson Meyer, 11, Elgin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mana Fager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Xavier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anse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Ringgol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Fav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Aquinas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Ward, 11, Fort Osage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Seymour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ah Mathis, 10, Lansing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Canby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Mielnik, 10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Green, 10, Douglas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Nicholas Sahakian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cco Dellagatta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ean Bechtold, 11, Owen J. Roberts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Coby Merrill, 11, JW North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Mark Effandian, 11, Faith Christian, P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yson Terry, 12, Omaha North,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Alex Taylor, 11, Mount Verno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Jonathan Rulo, 11, Belleville Ea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Trayyn Boger, 11, South Summit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rock Kehler, 12, University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Thomas Brown, 12, Chelmsford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Cooper Martinson, 12, Southeast Polk, 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Dylan Pitzer, 11, Mt. Pleasan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James Bechter, 11, Northfield Mt. Hermon, M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ilan Colvin, 12, Rose Hill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Logan Bender, 12, Chicago Lakes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Carson Neely, 12, Port Allega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Mark Marin, 12, Clovis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Troy Ceja, 11, Pitm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Alex Bajoras, 12, St. John’s Prep, M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Lukas Zalota, 10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Benjamin Shue, 12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Keegan Kuball, 12, WEM-JWP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Mike Millin, 12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unner Wilson, 12, Broken Arrow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Makhi Rodgers, 11, Brown Deer, W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ris Belmonte, 11, New Hartfor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Orchard, 11, Corbett,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Emerald Ridge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Greenberg, 12, Hawke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Rodriguez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wan Holmes, 12, Somerse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Toppenish, 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vin Grell, 12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mas, 12, Harrison Centr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n McConneha, 11, North Alleghe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don Williams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don Williams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yton Feister, 10, Akron Hob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Tyler, 10, Delone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Wagner, 11, Fremon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Iaquinto, 12, Greens Farms Acad.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47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1-07T19:47:00Z</dcterms:modified>
  <cp:revision>2</cp:revision>
  <dc:subject/>
  <dc:title>Best 2007 High School Seniors</dc:title>
</cp:coreProperties>
</file>