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-14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Sammy Sanchez, 9, (Esperanza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hase Karenbauer, 9, (Grove Cit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Justin Farnsworth, 10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Jojo Burke, 9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Corey Brown, 9, (Mount St, Joseph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ean Kenny, 9, (Christian Brothers, NJ)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Jarreau Walker, 10, (Streetsboro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Loc Webber, 9, (Dublin Coffman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Turner Ross, 10, (Edmond Nort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Keegan Bassett, 9, (Bishop McCort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P.J. Terranova, 10, (Delbarton, N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Nico Emili, 9, (Bethlehem Catholic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William Soto, 10, (Newburgh Academy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Anthony Garza, 10, Clovis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Traevon Ducking, 9, (Brownsburg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Wyatt Stauffer, 9, (Wyoming Seminary, P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Oscar Gauna, 10, (Goddard, 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Cruzer Dominguez, 9, (Creighton Prep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Lazarus McEwen, 9, (Capital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Cason Craft, 10, (Sallisaw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MJ Rundell, 10, (Oak Park-River Fores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Cade Collins, 9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homas Boyce, 10, (Conwell-Eg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Braiden Lotier, 10, (Bishop McDevitt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anner Tran, 11, (Father Ryan, TN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Teequavius Mills, 11, (Mill Creek, G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Tommy Gretz, 10, (Connellsvill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Carew Christensen, 10, (Waukee Northwest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Gabe Benyo, 9, (West Scran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Nathaniel Granados, 12, (Merced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ordan Segal, 11, (Shawnee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Pierce Hurd, 10, (Rapid City Central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Matt Mulligan, 9, (Bergen Catholic, NJ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 Berman, 9, (Germantow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(Loyola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 Jr., 9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(Dobyns Bennet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(Long Beach, NY)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(Trinit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(Westfield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(Columbia, OH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Arial" w:ascii="Arial" w:hAnsi="Arial"/>
          <w:sz w:val="22"/>
          <w:szCs w:val="22"/>
        </w:rPr>
        <w:t>Ethan Powell, 10, (Genoa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(Shakope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(St. Michael Alb.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(Liberty Cent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(Loyola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(Buford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(Franklin, 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Rhoten, 10, (Lathrop, 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(Cleveland, TN)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Jarnig, 12, (Seward, AK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Fred Bachmann, 9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gnacio Villasenor, 10, (Stillwater, OK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Cameron Sontz, 10, (Delbarton, NJ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Paul Ruiz, 9, (Buchanan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Henry Aslikyan, 11, (Birmingham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CJ Caines, 9, (Hanover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Rocco Hayes, 12, (Sandburg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Case Bell, 9, (Brownsburg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Cole Welte, 12, (Skutt Catholic, NE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Jarrett Smith, 11, (Lowell, MI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Rylan Seacrist, 11, (Breck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Nico DeSalvo, 10, (Southeast Pol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aleb Noble, 10, (Warren Township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Julian Rios, 11, (Phillips Andover, M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Killian Coluccio, 10, (Lacey Twp.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Dominic Morrison, 10, (Hatboro Horsham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Brayden Wenrich, 9, (Northamp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Malachi Stratton, 12, (Sussex Central, D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Dunia Sibomana, 11, (Long Beach, NY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Mike Batista, 10, (Blair Academ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Gabe Swann, 11, (Baylor School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Jordan Bell, 10, (St. Pius X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Eli Schultz, 11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Kaison Schreier, 11, (Fort Osage, MO)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Brandon Bickerton, 10, (Medina Highland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Sam Wolford, 11, (Northern Leban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Mateo Gallegos, 9, (DuBois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Tommy Wurster, 9, (Dublin Coffman, OH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Ayden Dodd, 11, (Perrysburg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Marius Garcia, 12, (Bexle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ooper Merli, 11, (Newburgh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ake Landis, 11, (St. Paris Graham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rter Chunko, 10, (Saucon Val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Davis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r Whitely, 9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(State College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(Emmaus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ston Mull, 12, (Chestnut Ridg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pencer, 9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(Harris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McGettigan, 10, (Gilma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n Correll, 12, (Normal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Beckler, 10, (Wayneda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(Montini Catholi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(Chantilly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ason, 11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 Davidheiser, 11, (Hill School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(Clovis East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(Severance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ln Rohr, 10, (Massillon Perry, O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Leo Deluca, 12, (Blair Academy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Landon Sidun, 10, (Norwin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Joe Bachmann, 10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Revin Dickman, 11, (Brownsburg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menic Munaretto, 11, (St. Charles East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aul Kenny, 10, (Christian Brothers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Ethan Timar, 12, (St. Edward, OH)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Lukas Littleton Mascaro, 11, (Malvern Prep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Hayden Schwab, 10, (Don Bosco, I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Shamus Regan, 10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Grey Burnett, 10, (Perrysburg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Rocklin Zinkin, 11, (Buchanan, CA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Johnathon McGinty, 11, (Montvale St. Joseph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Jake Knight, 11, (Bettendorf, I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Nicolas Enzminger, 11, (Bismarck Legacy, 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Liston Seibert, 11, (Massillon Perr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Aydan Thomas, 12, (Stillwater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Isaiah Harrison, 12, (Mountain View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Bradley Patterson, 12, (Camden County, G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Santino Sloboda, 11, (Butler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Brock Rothermel, 10, (Line Mountai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Mikey Ruiz, 11, (Canyon Randall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Sean Willcox, 11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Mason Jakob, 11, (Dobyns Bennett, T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Alex Rozas, 11, (Teurlings Catholic, 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Oumar Tounkara, 12, (NY Military Academ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Abdi Unle, 12, (Omaha Bryan, 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Braiden Weaver, 11, (Altoon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Evin Gursoy, 12, (Midwood, NY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Paulo Valdez, 12, (Hesperia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Ethan Bast, 12, (West Bend East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Isaiah Jones, 11, (Bixby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Zaiyahn Ornelas, 11, (Wilbur-Clatonia, NE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(Canyon View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r Bosh, 11, (Layt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(Iowa City West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Lees, 11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(Marian C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alamone, 11, (East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yn Nutt, 11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(Licking Valle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(John Glenn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(Watertown-Mayer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(Wilton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(Miami Southridg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(Medina Highlan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(Carlyl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(Garden City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(Cleveland, 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(Delsea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ve Vaughn, 10, (Davison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(Bethlehem Catholic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(East Anchorage, AK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nthony Knox, 12, (St. John Vianney, NJ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Ronnie Ramirez, 12, (Walnut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Nathan Desmond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Christian Castillo, 12, (Ames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eanu Dillard, 11, (Bethlehem Catholic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Joseph Uhorchuk, 11, (Signal Mountain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Karson Brown, 11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atthew O’Neill, 9, (Malvern Pre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Gauge Botero, 12, (Faith Christian, P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Antonio Rodriguez, 11, (Los Gat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Isaiah Cortez, 12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Nathan Carrillo, 11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Antonio Mills III, 11, (Mill Creek, GA)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Edwin Sierra, 12, (Powa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Colin Martin, 12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Will Detar, 11, (Trinit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Dominic Deputy, 11, (Chestnut Ridg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Gabe Ballard, 10, (Northamp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Mason Carlson, 11, (Syracus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Vincenzo Anello, 10, (Blair Academ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Lincoln Sledzianowski, 11, (St. John Neumann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Devon Miller, 12, (Edmond North, OK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itan Friederichs, 11, (Watertown-Mayer, M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Nicolas Garcia, 11, (Marmion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Evan Sanati, 11, (Brentsville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Nico Fanella, 12, (Indiana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Sebastian Degennaro, 12, (Jensen Beach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Garrison Weisner, 11, (Oregon Cla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Gavin Jendreas, 12, (Crown Point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Robert Jones, 12, (Poway, C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o’Ji Campbell, 12, (St. Joseph Academy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 xml:space="preserve">Nathan Rioux, 11, (Avon, 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Rocco Cassioppi, 10, (Hononegah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Mattin, 12, (Delta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(Valencia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(Breck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(Rid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usic, 10, (Bishop McDevit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anders, 10, (Denver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ollett, 12, (Checotah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(Perrysburg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(Hudson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(GR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(Delta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e Van Gundy, 10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(Del Or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(Slam Nevada N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key Bautista, 11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(University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(Brown Deer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(Tea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(Washing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(Meridian,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Jax Forrest, 11, (Bishop McCor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Aaron Seidel, 12, (Northern Leban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Jayden Raney, 11, (Union County, K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Jake Hockaday, 12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Matthew Botello, 12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yler Dekracker, 11, (Chantilly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Ashton Besmer, 11, (Buchanan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Manuel Saldate, 12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Moses Mendoza, 11, (Gilroy, C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Jackson Blum, 12, (Lowel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Liam Neitzel, 12, (Hudson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arter Pearson, 12, (Southeast Pol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Justyce Zuniga, 11, (Toppenish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Billy Townson, 12, (Poway, C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 xml:space="preserve">Deven Casey, 12, (IC Catholic, I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Jace Hedeman, 12, (Uni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Ryan DeGeorge, 10, (Delbarton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Patrick O’Keefe, 12, (St. John Vianne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Luke Satriano, 12, (Valley Central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Tyler Conroy, 11, (Malvern Prep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Zach Stewart, 11, (Marmion Academy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Stephen Myers, 10, (Parkersburg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Dean Anderson, 10, (Valiant College Prep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J Koester, 12, (Bettendorf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Caio Aron, 12, (Woodlands College Park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Adyn Bostick, 12, (Sunnyside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Christian Fretwell, 12, (Lake Gibson, F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Phoenix Contos, 12, (Toledo Waite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Mason Rohr, 11, (Massillon Perry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Liam Hickey, 12, (Cardinal Gibbons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Bodie Abbey, 11, (Hartland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Blake Bartos, 11, (Medina Buckeye, OH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DJ Clarke, 11, (Buford, G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ttisano, 11, (Legacy Christian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(Northampton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Lefevre, 12, (Clarkston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(Clovis West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(Pope Joh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(Camd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(Hastings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(Christian Brothers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(Chillicoth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Braun, 11, (Berg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(Greater Latrob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Schinina, 11, (St. Peter’s Prep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(Manhattan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Smith, 12, (Cody, 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oto, 11, (Honeye Falls-Lena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 Ellis, 10, (Coweta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Marcus Blaze, 12, (Perrysburg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Seth Mendoza, 12, (Mount Carmel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Sergio Vega, 12, (Sunnyside, AZ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Jordyn Raney, 11, (Uni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aedyn Ricciardi, 12, (St. Peter’s Prep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arson Walsh, 12, (Pope John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Jayce Paridon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Brandt Harer, 11, (Montgomery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Sam Herring, 11, (Bishop McCor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Gavin Mangano, 10, (Shoreham-Wading River, NY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Jesse Grajeda, 10, (St. John Bosco, CA)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Elijah Cortez, 12, (Gilro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Adrian DeJesus, 12, (Montvale St. Joseph, NJ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amden Baum, 11, (Bishop McDevit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Anthony Mutarelli, 12, (Council Rock Sou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Dawson Youngblut, 10, (Don Bosco, IA)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Isaiah Schaefer, 12, (Evansville Mater Dei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Geronimo Rivera, 12, (Layt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Anthony Lucchiani, 12, (Sherando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Chase Quenault, 12, (Delbarton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Camryn Howard, 9, (Bellport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Dale Corbin, 10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Gunner Andrick, 12, (Point Pleasant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Leo Maestas, 12 (Clovis North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Raymond Rivera, 11, (Clovi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Drake Hooiman, 11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Thomas Verrette, 11, (Edmond North, OK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Curtis Borge, 11, (Westlake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Christian Jelle, 11, (Grand Rapids, M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Donavon Allen, 12, (Maris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Josh Requena, 11, (Camarillo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 xml:space="preserve">Braylon Reynolds, 10, (Brownsburg, 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Gage Lohr, 10, (Watertow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(New Castle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(Woodrow Wilson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n Roark, 12, (Father Ryan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(Wray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ennis, 11, Harrison County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e Shawger, 10, (St. Xavier, OH)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an Stanley, 10, (Lowel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(South Dad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(Bishop Hartley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(Mariner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(Paola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(Archbishop Spalding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Kennedy, 12, (Spire Academ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(Soldotna, 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(Ryle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(Signal Mountain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 Ruiz, 12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(Shakope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(Lower Cape Ma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o Bassett, 11, (Bishop McCort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ahir Parkins, 12, (Nazare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ikade Zinkin, 12, (Clovi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Dalton Perry, 12, (Central Mountai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oseph Toscano, 11, (Buchanan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Drew Gorman, 12, (Buford, G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arlos Stanton Jr., 12, (Sunnyside, AZ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Mitchell Younger, 12, (Bishop Watterso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Eren Sement, 12, (Council Rock North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EJ Solis, 12, (South Dade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Kellen Wolbert, 11, (Oconomowoc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Haakon Peterson, 11, (Dodgevill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yler Traves, 11, (Mountain View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Clinton Shepherd, 10, (Crown Point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Davis Parrow, 11 (Farmington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Blue Stiffler, 12, (Mill Creek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Gus Cardinal, 11, (Valiant College Prep, AZ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Joseph Joyce, 11, (Ponaganset, 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 xml:space="preserve">Joseph Sanderfer, 12, (Massillon Perry, O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Evan Gosz, 12, (William Fremd, I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Will Anderson, 12, (Athens, AL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Israel Borge, 10, (Westlak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Derek Barrows, 11, (Pomona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Victor Gutierrez, 11, (Central Catholic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Arseni Kikiniou, 10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Sidney Tildsley, 12, (Shawsheen Tech, M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Mason Wagner, 11, (Faith Christian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Walker Turley, 11, (St. Christopher’s, V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Charles Vanier, 12, (Richfield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dam Butler, 12, (St. Edward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Jake Miller, 11, (Broken Arrow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Michael Romero, 10, (St. John Bosco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eclan O’Byrne, 10, (Malvern Prep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DeSena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(Scottsboro, 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(Iowa-Grant/Highland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(Stuart Cramer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ch Hibler, 11, (Paramus Catholic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e Zaltsman, 12, (St. John Vianne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(Bakersfield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(Layt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(Davis, UT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ube, 9, (Spire Academ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y Davidson, 12, (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(Washburn Rural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(Waverly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(Osa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(Stale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(Phillipsburg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Hohman, 11, (Grove Cit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Rangel, 11, (Newberg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(Detroit CC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niel Zepeda, 12, (Gilro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yden James, 11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lake Cosby, 11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addox Shaw, 12, (Thomas Jeffers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Logan Paradice, 12, (Colquitt County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oah Nininger, 12, (Staunton River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Zeno Moore, 11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Beau Hickman, 12, (Tuttle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Sonny Amato, 10, (Rumson-Fair Haven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Matthew Martino, 12, (Bishop Kelly, I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David Gleason, 12, (Staley, MO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Cole Evans, 12, (Perrysburg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Wyatt Medlin, 11, (Washington, IL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Ivan Arias, 11, (Buchan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Noah Bull, 11, (Layt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Jason Worthley, 12, (Westfield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Max Stein, 12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Hunter Sturgill, 12, (Baylor School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Michael Turi, 11, (West Scrant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Tyler Harrill, 11, (Omaha Skutt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Anthony Evanitsky, 12, (Wyoming Seminary, P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Jackson Tucker, 12, (Hillsboro, MO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Evan Petrovich, 12, (Connellsvill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Colton Weiler, 12, (Auburndale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Jackson Butler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Holden Huhn, 12, (Cincinnati La Sa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Londen Murphy, 12, (Moeller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Justin Wardlow, 11, (Lockpor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rson Weber, 12, (Joilet West, I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 xml:space="preserve">Tyler Hood, 12, (St. Christopher’s, V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ames Lindsay, 11, (Bishop Watterson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hance Ruble, 10, (Seckman, MO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Esguerro, 10, (Dublin Coffma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(Fountain Valle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Fish, 12, (Westlake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(Poudre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(Warrior Ru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yan Lawler, 12, (Bishop McDevit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(Rockwa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(Logan-Magnolia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Purler, 12, (North Point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(Centennial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(New Haven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(Rochester Mayo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Boblits, 12, (St. Mary’s Ryken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(Huro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(Regis Jesuit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(Cheyenne East, 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Trenary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(Ames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dy Rhoades, 12, (Uintah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Landon Robideau, 12, (St. Michael-Albertville, M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ill Denny, 12, (Marist, IL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rogan Tucker, 12, (St. Paris Graham, OH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llin Gaj, 12, (Quakertow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Ben Weader, 12, (Chantilly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Ishmael Guerrero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hase Van Hoven, 12, (Brooke Point, V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Leo Contino, 12, (Buchanan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Devon Magro, 12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Vince Bouzakis, 12, (Wyoming Semina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oseph Jeter, 11, (Edmond North, OK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Brody Saccoccia, 12, (Steuben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Joey Canova, 11, (Berg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Lucas Boe, 10, (Lake Highland Prep, F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Reagan Milheim, 11, (Warrior Ru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Gabriel Delgado, 12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Bas Diaz, 12, (Waverly-Shell Roc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Nolan Fellers, 11, (Bondurant-Farrar, I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Billy Tyler, 11, (Brentsville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Kross Cassidy, 11, (Fairfax, V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Cooper Rowe, 11, (Mount Westonka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Chase Hontz, 12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Danny Heiser, 12, (Evansville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Dallas Russell, 11, (Jefferson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Beau Priest, 12, (Bakersfield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Austin Paris, 11, (Grand County, UT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Jason Kwaak, 12, (Brentwood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Griffin LaPlante, 11, (St. Francis, NY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Gabriel Gallardo, 12, (Sahuarita, AZ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Brayden Leach, 12, (Summit, TN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Kyler Lauridsen, 12, (Bennington, NE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Declan Koch, 11, (Neenah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Gabriel Logan, 10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Lewis, 12, (Great Bridge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(Bethlehem Catholic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Cardenas, 11, (Chandler, AZ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Nicolas, 12, (Becker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(Newberg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(St. Peter’s Prep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yn Ready, 12, (Sheridan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(Breck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(Dundee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(Camd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Dhabolt, 10, (Ankeny Centennial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(Eagle,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Hughes, 9, (Lisbon Beav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(Central Arkansas Christian, 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(Gilman, M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Horwat, 10, (Derr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(Fairmont Senior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(Sand Creek, CO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P.J. Duke, 12, (Minisink Valley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elvin Miller, 10, (Bishop McCor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Dominic Bambinelli, 12, (Mill Creek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lessio Perentin, 12, (Delbarton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Kody Routledge, 12, (Edmond North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Jacob Herm, 12, (Neenah, WI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Claudio Torres, 12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Salah Tsarni, 10, (Bullis School, MD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Joseph Antonio, 12, (St. John Bosco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Jay”Den Williams, 11, (Roseville, M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Kyler Knaack, 12, (Don Bosco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Mario Carini, 10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Slava Shahbazyan, 11, (Birmingham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Cael Weidemoyer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Brady Collins, 12, (Clearfield, PA)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Luke Sipes, 12, (Altoon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Ayden King, 12, (Barnesville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Bradlee Farrer, 12, (Pleasant Grov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Adrian Pellott, 12, (Merrillville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>Evan Roudebush, 12, (Bloomington South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Brody Sendele, 10, (Hononegah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Tucker Roybal, 11, (Uni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Kalob Ybarra, 11, (Pomona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Travis Grace, 11, (Gilro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Liam Crook, 11, (Kaukauna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Liam Carlin, 12, (Greens Farms Academy, CT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Jake Robie, 11, (Christiansburg, V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Cade Parent, 12, (St. Francis, GA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Shane McFillin, 12, (Bethlehem Catholic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aleb Neal, 12, (Great Bridge, V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Gage Wentzel, 11, (Montoursvill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avid Perez, 11, (Ponaganset, 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an Costello, 12, (Hobar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en Johnson, 12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Johnson, 11, (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(Melissa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(Westmoore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(Hickman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(Fennimore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Hostetter, 10, (Oxford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(Hill School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(Centralia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(Carlisl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(Mullen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(First Colonial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(Pratt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(Notre Dame GP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on Ayers, 12, (Staunton River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(Berkeley Springs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(Geneseo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(Uwhairre Charter, N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miti, 11, (Joilet Catholic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LaDarion Lockett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illiam Henckel, 12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yan Burton, 12, (Montvale St. Joseph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Asher Cunningham, 12, (State Colleg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yler Eise, 12,</w:t>
        <w:tab/>
        <w:t>(Gilroy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Emmitt Sherlock, 12, (Gilman School, M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aron Stewart, 11, (Warren Township, IL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Bode Marlow, 12, (Thomas Jefferson, P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Israel Ibarra, 12, (Union, AZ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Dylan Pile, 12, (Los Gato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Max Norman, 12, (Baylor School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Peyton Westpfahl, 12, (Liberty, 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aleb Dennee, 12, (Marshfield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Jonathan Rocha, 11, (Clovis North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Nicholas Singer, 10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Waylon Cressell, 11, (Warren Central, IN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Ty Miller, 12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Ben Smith, 12, (NY Military Academy, NY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Jordan Chapman, 12, (Cranford, NJ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Vaughn Spencer, 12, (Pine-Richland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Keenan Sheridan, 12, (O’Gorman, 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 xml:space="preserve">Chris Mance, 12, (Lovett, G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Mason Ontiveros, 11, (Pitman, C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Bryce Burkett, 12, (Watertown Mayer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Luke James, 12, (Milan Ediso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Brian Heard, 12, (Abington Heights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Dominic Sumpolec, 11, (Notre Dame-GP, P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Leister Bowling IV, 12, (Mead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Jarrett Wadsen, 12, (St. Michael-Albertville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Austin Scranton, 12, (Anamosa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Lincoln Jipp, 11, (Bettendorf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Brody Kelly, 11, (IC Catholic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Isai Fernandez, 9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n Reyes, 12, (Clovis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Leonard, 11, (Belleville/MNG, WI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hite, 11, (Lawrence North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(Kiski Area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(Shikellam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Rinehart, 12, (Crown Point, I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(Creighton Prep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Savage, 9, (Rockwall, T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(Southern Regiona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(Kearney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(Massillon Perry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(Cincinnati La Sa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y Fowler, 12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mith, 11, (Fishers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(Northfield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(Beechcroft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(Marysville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 Smith, 12, (South Summit, U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Barford, 12, (Columbus DeSales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 Martinez, 12, (Gabriel Richard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Harvey Ludington, 12, (Brick Memorial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Adam Waters, 11, (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lijah Diakomihalis, 12, (Hilton, NY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ane Foard, 12, (Benedictine Prep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Jimmy Mastny, 10, (Marian Central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Jarrel Miller, 12, (St. Edward, O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John Murphy, 11, (St. Michael-Albertville, M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yder Wilder, 11, (Camden County, G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Robert Kucharczk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Vincenzo Lavalle, 12, (Hanover Park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Levi Bussey, 12, (Granite Bay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Brokton Borelli, 12, (Los Banos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De’Alcapon Veazy, 12, (Ponderosa, C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Gunner Henry, 12, (Brownsburg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Matt Kowalski, 12, (Springboro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Aidan Ysaguirre, 12, (Union, AZ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Maximus Konopka, 10, (Simsbury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>Brayden Koester, 10, (Bettendorf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Tanner Hodgkins, 10, (Howell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Hunter Snyder, 10, (Greater Latrob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Caleb Close, 12, (Bald Eagle, P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yler Morrison, 12, (West Perry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Elijah Brown, 11, (Belle Verno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Devin Downes, 11, (Plainedge, N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Aiden Cooley, 11, (Allen, T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Denarii Mickel, 11, (McDowell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Alexander Reyes, 11, (Holmdel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Gavin Craner, 12, (Whitehall, M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Ethan Teague, 12, (Stillwater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Sepanta Ahanj-Elias, 12, (Bullis, M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Nevin Mattessich, 11, (Don Bosco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axon Penovich, 11, (Prospect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 xml:space="preserve">Eli Knight, 10, (Bridgeport, WV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(Cold Spring Harbor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(Carlisl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Reves, 11, (Salina Central, 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onis Bonar, 12, (Creighton Prep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(Columbus DeSales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b Jackson, 12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(Buford, G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(Pennridge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Turner, 12, (Millard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(Post Falls. 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(Pittman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Calkins, 11, (Liberty, C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Betz, 11, (Delbarto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(Northwestern Lehig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(Independence, W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(Tyron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(Humboldt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(Fort Zumwalt North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ah Heeg, 11, (Lemont, IL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ude Correa, 12, (Wyoming Seminar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Dreshaun Ross, 11, (Fort Dodge, I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chael Mocco, 11, (Cardinal Gibbons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ngelo Posada, 12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ade Ziola, 12, (Omaha Skutt, NE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nthony Harris, 12, (Montvale St. Joseph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ustin Johnson, 12, (Munc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oah Weaver, 12, (Rossville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Khale McDonnell, 12, (Fountain Valley, C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Melvin Whitehead, 12, (Liberty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Evan McGuire, 12, (Mahtomedi, M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Kai Calcutt, 11, (Loyola Academy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Tony Palmer, 12, (South Sioux City, NE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Cason Howle, 12, (Greenwood, S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Garett Kawczynski, 11, (Port Washington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Lucas Lawler, 12, (Bishop McDevit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>Landon Jobber-Spence, 12, (Staunton River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Pete Snyder, 11, (Blair Academy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Ryder Smith, 11, (Chattanooga Christian, T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Cash Colbert, 11, (Paul VI, 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Conor Delaney, 12, (Rumson-Fair Haven, NJ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Riley McPherson, 12, (Brecksville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Jason Singer, 11, (Faith Christian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William Ward, 11, (Moorhead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Ashton Honnold, 11, (Nodaway Valley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Alex Smith, 12, (Lake Highland Prep, F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Wyatt Bush, 12, (Grundy, 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Connor Bercume, 12, (Detroit Catholic Central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Josh Hoffer, 11, (Washington, IL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Kruz Goff, 12, (Blackwell, 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James Mahon, 12, (Goodrich, 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Ritson Meyer, 11, (Elgin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Danny Zmorowski, 10, (Lake Catholic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(Corner Canyon, 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n Arthur, 12, (Parkersburg South, WV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Roscosky, 11, (Kiski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(Southwest Miami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(Moeller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(Xavier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(East Lyme, C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ah Larios, 10, (Imperial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(La Cueva, 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(Southeast Polk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(Ringgold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(St. Edward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(Marmion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(Aquinas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(Bishop Watter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(Fort Osage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(Seymour, W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(Lansing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(Canby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Green, 10, (Douglas, 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icholas Sahakian, 12, (St. John Bosco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occo Dellagatta, 12, (St. John Vianne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ean Bechtold, 11, (Owen J. Roberts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  <w:t>Coby Merrill, 11, (JW North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Jacob Levy, 12, (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ark Effandian, 11, (Faith Christian, P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lex Taylor, 11, (Mount Verno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Jonathan Rulo, 11, (Belleville East, I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Brock Kehler, 12, (University, W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Micah Hach, 12, (Watertown, S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>Thomas Brown, 12, (Chelmsford, MA)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</w:t>
        <w:tab/>
        <w:t>Dylan Pitzer, 11, (Mt. Pleasant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>Cristian Alvarez, 11, (Montvale St. Joseph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Kaydon Williams, 12, (Corner Canyon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Trayyn Boger, 11, (South Summit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James Bechter, 11, (Northfield Mt. Hermon, M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Troy Ceja, 11, (Pitman, CA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Lukas Zalota, 10, (Malvern Prep, P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>Mike Millin, 12, (Massillon Perr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>Tyson Russell, 12, (Cleveland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Hunter Vander Heiden, 12, (Freedom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>Cooper Martinson, 12, (Southeast Polk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>Milan Colvin, 12, (Rose Hill, 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>Logan Bender, 12, (Chicago Lakes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>Carson Neely, 12, (Port Allegany, 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>Mark Marin, 12, (Clovis, 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>Keegan Kuball, 12, (WEM-JWP, M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>Alex Bajoras, 12, (St. John’s Prep, 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>Benjamin Shue, 12, (Bergen Catholic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Gunner Wilson, 12, (Broken Arrow, O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</w:t>
        <w:tab/>
        <w:t>Makhi Rodgers, 11, (Brown Deer, WI)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Chris Belmonte, 11, (New Hartford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</w:t>
        <w:tab/>
        <w:t>Kyler Kuhn, 10, (St. Pius X, 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(Woodstown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(Corbett,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Aney, 12, (Glacier Peak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(Emerald Ridge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Greenberg, 12, (Hawke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wan Holmes, 12, (Somerse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vin Grell, 12, (Northampt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(Harrison Central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(St. Francis, 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(Bishop McCor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ard Turk, 12, (Thomas Jeffers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(North Alleghen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(Pomona, 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(Poway, 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(Delone Catholic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(Fremont, 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Iaquinto, 12, (Greens Farms Acad, 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(Sunnyside, A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6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1-20T01:56:00Z</dcterms:modified>
  <cp:revision>2</cp:revision>
  <dc:subject/>
  <dc:title>Best 2007 High School Seniors</dc:title>
</cp:coreProperties>
</file>